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8"/>
          <w:szCs w:val="28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п от .01.2020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97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оведению Всероссийской переписи населения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1.2002 № 8-ФЗ (ред. от 11.12.2018) "О Всероссийской переписи населения", руководствуясь подпунктом а) пункта 10 Постановления Правительства РФ от 07.12.2019 N 1608 "Об организации Всероссийской переписи населения 2020 года" (далее – Постановление), Уставом Чухонастовского сельского поселения, в целях оказания содействия федеральным органам исполнительной власти, указанным в пункте 4  Постановления, администрация Чухонастовского сельского поселения,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роведению Всероссийской переписи населения 2020 года и утвердить ее состав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ухонаст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В. Пиме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Чухонас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» января 2020 года №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Всероссийской переписи населени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менов Никола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Чухонаст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глазова Вера Михайловна, ведущий специалист администрации Чухонаст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льцева Любовь Викторовна, главный специалист администрации Чухонаст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хова Алевтина Юрьевна, специалист 2 категории администрации Чухонаст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менова Валентина Васильевна, учитель  физкультуры Филиала МКОУ Антиповской СШ «Чухонастовская ООШ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2:00Z</dcterms:created>
  <dc:creator>user</dc:creator>
  <dc:description/>
  <cp:keywords/>
  <dc:language>en-US</dc:language>
  <cp:lastModifiedBy>Пользователь Windows</cp:lastModifiedBy>
  <cp:lastPrinted>2020-01-23T11:30:00Z</cp:lastPrinted>
  <dcterms:modified xsi:type="dcterms:W3CDTF">2020-02-03T07:25:00Z</dcterms:modified>
  <cp:revision>4</cp:revision>
  <dc:subject/>
  <dc:title>РОССИЙСКАЯ ФЕДЕРАЦИЯ</dc:title>
</cp:coreProperties>
</file>