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ХОНАСТОВСКОГО СЕЛЬСКОГО ПОСЕЛЕНИЯ</w:t>
        <w:br/>
        <w:t>КАМЫШ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.01.2020 г. №  -п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мероприятий  по противодействию терроризму и экстремизму на территории Чухонастовского сельского поселения на 2020-2022 годы</w:t>
            </w:r>
          </w:p>
        </w:tc>
        <w:tc>
          <w:tcPr>
            <w:tcW w:w="47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филактики проявлений терроризма и экстремизма на территории Чухонастовс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г № 35-ФЗ «О противодействии терроризму», руководствуясь Уставом Чухонастов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мероприятий  по противодействию терроризму и экстремизму на территории Чухонастовского сельского поселения на 2020-2022 годы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ухонастовского сельского поселения                                                      Н.В. Пимен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к постановлению администрации Чухонастовского сельского поселения №  -п  от  .01.2020г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лан мероприятий по противодействию терроризму и экстремизму на территории Чухонастовского сельского поселения на 2020-2022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2"/>
        <w:gridCol w:w="993"/>
        <w:gridCol w:w="992"/>
        <w:gridCol w:w="1134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в здании администрации сельского поселения, а также в сети Интернет на официальной странице администрации материалов,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правленных на профилактику преступлений экстремисткой и террорис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жителей, направленных на профилактику проявлений терроризма и экстремизма, преступлений против личности, общества, государства по вопросам нравственного       оздоровления   обществ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г, ноябрь 2020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, октя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, август 2022г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ероприятий направленных на профилактику проявления экстремизма и негативного отношения к лицам других национальностей и религиозных конфессий, формирование у граждан, проживающих на территории поселения, внутренней потребности в толерантном поведении к людям других национальностей на основе ценностей многонационального российского общества, культурного самосознания, принципов соблюдения прав и свобод человека, а так же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2022г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 о выявленных террористических и экстремистских угрозах, своевременного и адекватного реагирования на н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действий в случае возникновения биологической опасности, совершения террористических актов, возникновения чрезвычайных ситуаций путем размещения данной информации на информационных стен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антитеррористической защищенности и пожарной безопасности  важных и опасных объектов, объектов жизнеобеспечения и массового пребывания людей, объектов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амышинский»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 лекций и  бесед в школе  поселения, направленных  на профилактику   проявлений  терроризма  и экстремизма,  преступлений против личности, общества, государства  в молодежной сред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делам несовершеннолетних и защите их прав поселения, созданный в Чухонастовском сельском поселении (по согласованию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типовская СШ филиал Чухонастовская оош 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, сентябрь, декабрь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нь, сентябрь, дека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нь, сентябрь, декабрь 2022г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актических занятий и семинаров  с привлечением специалистов по проблемам безнадзорности для препятствования  вовлечению несовершеннолетних  в экстремистские группы и течени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делам несовершеннолетних и защите их прав поселения, созданный в Чухонастовском сельском поселении (по согласованию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типовская СШ филиал Чухонастовская  оош  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июнь, декабр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июнь, декабр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июнь, декабрь)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итуации в сфере межнациональных отноше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декабрь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декабрь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декабрь 2022г</w: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проведения массовых мероприятий лиц, распространяющих идеологию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О МВД России «Камышинский» 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ассовых мероприятий в 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ассовых мероприятий в 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ассовых мероприятий в 2022г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: проведение информационных встреч представителей органов местного самоуправления с жителями поселения с целью получения обратной информации о социально значимых проблемах жителей; 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социальную и культурную адаптацию иностранных граждан и лиц без гражданства на территории поселения: проведение мониторинга и оценки миграционной ситуации на территории поселения; распространение памяток, посвященных межнациональным и межконфессиональным отношениям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упреждение распространения международного терроризма и экстремизма, возникновения очагов межнациональной и религиозной розни в результате   попыток пропаганды в стране экстремистской идеологии, сепаратизма, незаконной миграции, формированием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 нравственных ценност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, буклетов для жителей поселения по повышению информационной грамотности по вопросам современных религиозных теч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консультаций, информационных буклетов, плакатов по профилактике экстремистских проявлений на сайте администрации, на информационных стенда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направленных на формирование чувства патриотизма, веротерпимости, миролюбия у граждан различных этнических групп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 жителям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сфере гармонизации межнациональных отно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профилактических бесед с жителями поселения о культуре поведения, об уважении к людям других национальностей и </w:t>
            </w:r>
            <w:r>
              <w:rPr>
                <w:color w:val="333333"/>
                <w:shd w:fill="FFFFFF" w:val="clear"/>
              </w:rPr>
              <w:t xml:space="preserve"> религиозных конфессий</w:t>
            </w:r>
            <w:r>
              <w:rPr/>
              <w:t xml:space="preserve">, о </w:t>
            </w:r>
            <w:r>
              <w:rPr>
                <w:shd w:fill="FFFFFF" w:val="clear"/>
              </w:rPr>
              <w:t>гражданской солидарности, уважении к различным культурам.</w:t>
            </w:r>
            <w:r>
              <w:rPr>
                <w:color w:val="333333"/>
                <w:shd w:fill="FFFFFF" w:val="clear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0:00Z</dcterms:created>
  <dc:creator>user</dc:creator>
  <dc:description/>
  <dc:language>en-US</dc:language>
  <cp:lastModifiedBy>Пользователь Windows</cp:lastModifiedBy>
  <cp:lastPrinted>2020-01-31T11:33:00Z</cp:lastPrinted>
  <dcterms:modified xsi:type="dcterms:W3CDTF">2020-02-06T05:40:00Z</dcterms:modified>
  <cp:revision>2</cp:revision>
  <dc:subject/>
  <dc:title/>
</cp:coreProperties>
</file>