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хонастов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z w:val="28"/>
          <w:szCs w:val="28"/>
        </w:rPr>
        <w:t>от   07.12.</w:t>
      </w:r>
      <w:r>
        <w:rPr>
          <w:spacing w:val="7"/>
          <w:sz w:val="28"/>
          <w:szCs w:val="28"/>
        </w:rPr>
        <w:t xml:space="preserve">2015 г.                                                              </w:t>
      </w:r>
      <w:r>
        <w:rPr>
          <w:sz w:val="28"/>
          <w:szCs w:val="28"/>
        </w:rPr>
        <w:t>N 28</w:t>
      </w:r>
      <w:r>
        <w:rPr>
          <w:spacing w:val="7"/>
          <w:sz w:val="28"/>
          <w:szCs w:val="28"/>
        </w:rPr>
        <w:t xml:space="preserve">   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Чухонастовского сельского поселения Камышинского муниципального района Волго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6 октября 2003 г. № 131-ФЗ «Об общих принципах организации местного самоуправления в Российской Федерации», Законом Волгоградской области от 10 июля 2015 № 110-ОД «О внесении изменений в Закон Волгоградской области от 28 ноября 2014 г. № 156-ОД «О закреплении отдельных вопросов местного значения за сельскими поселениями в Волгоградской области»  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6 Устава Чухонастовского сельского поселения Камышинского муниципального района Волгоградской области, Чухонастовский сельский Совет решил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Чухонастовского сельского поселения Камышин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одпункт 7 пункта 1 статьи 4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7) обеспечение условий для развития на территории Чухонаст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Чухонастовского сельского поселени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дополнить Устав статьей 4.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4.2. Вопросы местного значения, закрепленные за Чухонастовским сельским поселением Камыш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К закрепленным за Чухонастовским сельским поселением вопросам местного значения из числа предусмотренных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N 131-ФЗ "Об общих принципах организации местного самоуправления в Российской Федерации" вопросов местного значения городских поселений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дорожная деятельность в отношении автомобильных дорог местного значения в границах населенных пунктов Чухонаст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Чухонас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беспечение проживающих в Чухонаст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частие в предупреждении и ликвидации последствий чрезвычайных ситуаций в границах Чухонаст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ция библиотечного обслуживания населения, комплектование и обеспечение сохранности библиотечных фондов библиотек Чухонаст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Чухонаст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Чухонаст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Чухонасто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оздание условий для массового отдыха жителей Чухонаст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Чухонаст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создание, содержание и организация деятельности аварийно-спасательных служб и (или) аварийно-спасательных формирований на территории Чухонаст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) осуществление в пределах, установленных водн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предоставление помещения для работы на обслуживаемом административном участке Чухонасто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) осуществление мер по противодействию коррупции в границах Чухонастовского сельского посе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Чухонастовского сельского поселения Камышин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Чухонас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мыш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ухонасто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мыш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лгоградской области                                                               Н.В. Пименов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BodyTextIndentChar1">
    <w:name w:val="Body Text Indent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3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Times New Roman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Times New Roman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Times New Roman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1AA29B78F519231DFFB69841FA22D3CE68E9651CAB79913F440CFAC24B01A241BD73CFE2BEg0j0N" TargetMode="External"/><Relationship Id="rId5" Type="http://schemas.openxmlformats.org/officeDocument/2006/relationships/hyperlink" Target="consultantplus://offline/ref=9C76B7F0E8F60E82C2F70FEF1A9AF542108B710B6B377B9FA9D0CB165718178D79E928A0AFv7gBH" TargetMode="External"/><Relationship Id="rId6" Type="http://schemas.openxmlformats.org/officeDocument/2006/relationships/hyperlink" Target="consultantplus://offline/ref=2583A561C26C3BA215C6110580C70D1C4AA9F2726FD070DE304517A8FFA3B8F645FC9C4D2391E1374Fn9H" TargetMode="External"/><Relationship Id="rId7" Type="http://schemas.openxmlformats.org/officeDocument/2006/relationships/hyperlink" Target="consultantplus://offline/ref=2583A561C26C3BA215C6110580C70D1C4AA9F7766EDF70DE304517A8FFA3B8F645FC9C4E42n1H" TargetMode="External"/><Relationship Id="rId8" Type="http://schemas.openxmlformats.org/officeDocument/2006/relationships/hyperlink" Target="consultantplus://offline/ref=6297D253ECCDD4F75AD0AD93706E353046B35AF2886E2915AE5EEBDC0524E6556A2559272ADEF089zCp0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7:00Z</dcterms:created>
  <dc:creator>Чудина</dc:creator>
  <dc:description/>
  <cp:keywords/>
  <dc:language>en-US</dc:language>
  <cp:lastModifiedBy>user</cp:lastModifiedBy>
  <cp:lastPrinted>2015-06-03T19:49:00Z</cp:lastPrinted>
  <dcterms:modified xsi:type="dcterms:W3CDTF">2015-12-20T10:44:00Z</dcterms:modified>
  <cp:revision>13</cp:revision>
  <dc:subject/>
  <dc:title>Образец для сельского поселения</dc:title>
</cp:coreProperties>
</file>