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ухонастовский сельский Совет</w:t>
      </w:r>
    </w:p>
    <w:p>
      <w:pPr>
        <w:pStyle w:val="Heading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1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1.01.2021г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Главы Чухонастовского сельского поселения  и муниципальных служащих, проходящих муниципальную службу в администрации Чухонастовского сельского поселения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2.03.2007 № 25-ФЗ «О муниципальной службе в Российской Федерации», Законом Волгоградской области № 1626-ОД от 11.02.2008 г. «О некоторых вопросах муниципальной службы в Волгоградской области», руководствуясь Уставом Чухонастовского сельского поселения, Чухонастовский сельски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б оплате труда Главы Чухонастовского сельского поселения и муниципальных служащих, проходящих муниципальную службу в  администрации Чухонастовского сельского поселения на 2021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утверждения Постановления Администрации Волгоградской области "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1 год" и будет распространять свое действие на правоотношения, возникшие с 01.01.202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и размещению в сети Интернет на официальном сайте </w:t>
      </w:r>
      <w:hyperlink r:id="rId2">
        <w:r>
          <w:rPr>
            <w:rStyle w:val="InternetLink"/>
            <w:sz w:val="28"/>
            <w:szCs w:val="28"/>
          </w:rPr>
          <w:t>http://adm-um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хонас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В.Пиме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Чухонастовского сельского 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 11 .01.2021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ы Чухонастовского сельского поселения и муниципальных служащих, проходящих муниципальную службу в  администрации Чухонастовского сельского поселения н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36 Бюджетного кодекса Российской Федерации, Федеральным законом от 02.03.2007 №25-ФЗ «О муниципальной службе в Российской Федерации», Законом Волгоградской области № 1626-ОД от 11.02.2008 г. «О некоторых вопросах муниципальной службы в Волгоградской области», установить должностной оклад главы Чухонастовского сельского поселения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 1 января  2021  года по 31 декабря 2021 года в размере – 11364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 главе Чухонастовского сельского поселения дополнительные выплаты, которые включаю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ополнительную выплату, исчисляемую от размера ежемесячного должностного оклада с применением коэффициента – 1,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месячное денежное поощрение в размере 33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ую выплату в виде материальной помощи в размере двух должностных окл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 муниципальным служащим, проходящим муниципальную службу в администрации Чухонастов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ы должностных окладов по группам должностей муниципальной службы на период с 1 января 2021 года по 31 декабря 2021 года согласно приложению 1 к настоящему Полож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униципальным служащим  следующие дополнительные выплаты к должностному окла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ежемесячную надбавку за выслугу лет в зависимости от стажа муниципальной  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 к должностному окладу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 года до 5 лет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30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ежемесячную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роцентах к должностному оклад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старшие                         до 1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младшие                        70-1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жемесячную надбавку к должностному окладу за классный чин на  период с 1 января 2021 года по 31 декабря 2021 года в размере  согласно приложению 2 к настоящему Положению.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ежемесячную надбавку к должностному оклад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денежное поощрение по итогам службы за год в зависимости от личного вклада муниципального служащего в общие результаты работы – в размере двух должностных оклад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ежемесячное денежное поощрение – в размере 33 процентов должностного окла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материальную помощь – в размере  двух должностных окладов  с учетом ежемесячной надбавки к должностному окладу за классный чи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единовременное денежное поощрение, в соответствии со статьей 9 Закона Волгоградской области  от 11 февраля 2008 №1626-ОД «О некоторых вопросах муниципальной службы в Волгоградской области», в размере до пяти должностных окла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Чухонастов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, проходящи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лужбу в 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хонастовского сельского поселения н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по группам должностей муниципальной служб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период с 1 января 2021 года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2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Чухонастов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, проходящи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лужбу в 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хонастовского сельского поселения н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 надбавки к должностному окладу за классный чи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с 1 января 2021 года по 31 декабр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 рублях к должностному окладу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1 класса                                          166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2 класса                                          1512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муниципальной службы 3 класса                                          13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1 класса                                         13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                                        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3 класса                                          7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7:00Z</dcterms:created>
  <dc:creator>1</dc:creator>
  <dc:description/>
  <cp:keywords/>
  <dc:language>en-US</dc:language>
  <cp:lastModifiedBy>Любовь Викторовна</cp:lastModifiedBy>
  <cp:lastPrinted>2021-01-13T09:17:00Z</cp:lastPrinted>
  <dcterms:modified xsi:type="dcterms:W3CDTF">2021-01-13T06:17:00Z</dcterms:modified>
  <cp:revision>29</cp:revision>
  <dc:subject/>
  <dc:title>КАМЫШИНСКИЙ МУНИЦИПАЛЬНЫЙ РАЙОН ВОЛГОГРАДСКОЙ ОБЛАСТИ</dc:title>
</cp:coreProperties>
</file>