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ОНАСТОВ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№  38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.07.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пределении резервных помещений для голосования на выборах депутатов Государственной Думы Федерального собрания РФ восьмого созыва, назначенных на 19 сентября 2021 год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 Федеральным законом от 22.02.2014 N 20-ФЗ "О выборах депутатов Государственной Думы Федерального Собрания Российской Федерации", Федеральным законом от 12.06.2002 N 67-ФЗ "Об основных гарантиях избирательных прав и права на участие в референдуме граждан Российской Федерации" руководствуясь Уставом Чухонастовского сельского поселения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на территории Чухонастовского сельского поселения резервные помещения для голосования на выборах депутатов Государственной Думы Федерального собрания РФ восьмого созыва, назначенных на 19 сентября 2021 год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ухонастовского сельского поселения                                             Н.В. Пи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Чухонастовского сельского поселения № 38-п от 15.07.2021г «Об определении резервных помещений для голосования на выборах депутатов Государственной Думы Федерального собрания РФ восьмого созыва, назначенных на 19 сентября 2021 года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е помещения для голосования на выборах депутатов Государственной Думы Федерального собрания РФ восьмого созыва, назначенных на 19 сентября 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бирательного участ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ое помещение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Чухонастовка, ул. Рязанская, дом 9  (здание администрации)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3:00Z</dcterms:created>
  <dc:creator>пользователь</dc:creator>
  <dc:description/>
  <cp:keywords/>
  <dc:language>en-US</dc:language>
  <cp:lastModifiedBy>Пользователь Windows</cp:lastModifiedBy>
  <cp:lastPrinted>2021-07-19T14:39:00Z</cp:lastPrinted>
  <dcterms:modified xsi:type="dcterms:W3CDTF">2021-08-03T08:25:00Z</dcterms:modified>
  <cp:revision>6</cp:revision>
  <dc:subject/>
  <dc:title>РОССИЙСКАЯ ФЕДЕРАЦИЯ</dc:title>
</cp:coreProperties>
</file>