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Чухонастовского сель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9-п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от   10.02.2022г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Чухонастовского сельского поселения», утвержденный постановлением администрации Чухонастовского сельского поселения № 32-п от 16.05.2019г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странения нарушений действующего законодательства РФ, руководствуясь Уставом Чухонастовского сельского поселения, администрация </w:t>
      </w:r>
      <w:r>
        <w:rPr/>
        <w:t xml:space="preserve"> </w:t>
      </w:r>
      <w:r>
        <w:rPr>
          <w:sz w:val="28"/>
          <w:szCs w:val="28"/>
        </w:rPr>
        <w:t>Чухонастовского сельского поселения</w:t>
      </w:r>
      <w:r>
        <w:rPr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Чухонастовского сельского поселен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Чухонастовского сельского поселения № 32-п от 16.05.2019г (далее – Административный регламент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12 пункта 1.3.1, в абзаце 4 пункта 1.3.2 Административного регламента ссылку «</w:t>
      </w:r>
      <w:hyperlink r:id="rId2">
        <w:r>
          <w:rPr>
            <w:rStyle w:val="InternetLink"/>
            <w:sz w:val="28"/>
            <w:szCs w:val="28"/>
          </w:rPr>
          <w:t>http://kamyshinskij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ru/folder_16/</w:t>
        </w:r>
      </w:hyperlink>
      <w:r>
        <w:rPr>
          <w:sz w:val="28"/>
          <w:szCs w:val="28"/>
        </w:rPr>
        <w:t>» заменить ссылкой «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chuhonastovskoe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5 Административного регламента исключить абзац 19 следующего содержания: «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ацах 2, 3, 4 пункта 5.2 Административного регламента слова «либо регионального портала государственных и муниципальных услуг» -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chuhonastovskoe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Глава Чухонастовского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Н.В. Пи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1">
    <w:name w:val="Стиль1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Стиль1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hyperlink" Target="https://chuhonastovskoe.ru/" TargetMode="External"/><Relationship Id="rId4" Type="http://schemas.openxmlformats.org/officeDocument/2006/relationships/hyperlink" Target="https://chuhonast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0:00Z</dcterms:created>
  <dc:creator>111</dc:creator>
  <dc:description/>
  <cp:keywords/>
  <dc:language>en-US</dc:language>
  <cp:lastModifiedBy>Пользователь Windows</cp:lastModifiedBy>
  <cp:lastPrinted>2017-09-01T15:29:00Z</cp:lastPrinted>
  <dcterms:modified xsi:type="dcterms:W3CDTF">2022-02-14T07:00:00Z</dcterms:modified>
  <cp:revision>4</cp:revision>
  <dc:subject/>
  <dc:title>Начальнику  управления финансов</dc:title>
</cp:coreProperties>
</file>