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4"/>
          <w:szCs w:val="24"/>
        </w:rPr>
        <w:t>ЧУХОНАСТОВСКОГО СЕЛЬСКОГО ПОСЕЛЕНИЯ</w:t>
        <w:br/>
        <w:t>КАМЫШИНСКОГО МУНИЦИПАЛЬНОГО РАЙОНА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1.06.2022 г. № 61-п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27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 внесении изменений в план мероприятий  по противодействию терроризму и экстремизму на территории Чухонастовского сельского поселения на 2020-2022 годы, утвержденный постановлением администрации Чухонастовского сельского поселения № 6-п от 23.01.2020г</w:t>
            </w:r>
          </w:p>
        </w:tc>
        <w:tc>
          <w:tcPr>
            <w:tcW w:w="472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устранения нарушений действующего законодательства РФ, руководствуясь Уставом Чухонастовского сельского поселения, постановля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В план мероприятий  по противодействию терроризму и экстремизму на территории Чухонастовского сельского поселения на 2020-2022 годы, утвержденный постановлением администрации Чухонастовского сельского поселения № 6-п от 23.01.2020г (далее – План), внести следующие изменения и дополн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ы 3, 9 Плана изложить в следующей редакции:</w:t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47"/>
        <w:gridCol w:w="1842"/>
        <w:gridCol w:w="993"/>
        <w:gridCol w:w="992"/>
        <w:gridCol w:w="1134"/>
      </w:tblGrid>
      <w:tr>
        <w:trPr>
          <w:trHeight w:val="10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ведение мероприятий направленных на профилактику проявления экстремизма и негативного отношения к лицам других национальностей и религиозных конфессий, формирование у граждан, проживающих на территории поселения, внутренней потребности в толерантном поведении к людям других национальностей на основе ценностей многонационального российского общества, культурного самосознания, принципов соблюдения прав и свобод человека, а так же формирование толерантности и межэтнической культуры в молодежной среде, профилактика агрессивного поведения: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- разработка рекомендаций, буклетов для жителей поселения по </w:t>
            </w:r>
            <w:r>
              <w:rPr>
                <w:sz w:val="24"/>
                <w:szCs w:val="24"/>
                <w:shd w:fill="FFFFFF" w:val="clear"/>
              </w:rPr>
              <w:t xml:space="preserve">профилактике проявления негативного отношения к лицам других национальностей и религиозных конфессий, по </w:t>
            </w:r>
            <w:r>
              <w:rPr>
                <w:sz w:val="24"/>
                <w:szCs w:val="24"/>
              </w:rPr>
              <w:t xml:space="preserve"> повышению информационной грамотности по вопросам современных религиозных течений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дение собраний, направленных </w:t>
            </w:r>
            <w:r>
              <w:rPr>
                <w:sz w:val="24"/>
                <w:szCs w:val="24"/>
                <w:shd w:fill="FFFFFF" w:val="clear"/>
              </w:rPr>
              <w:t>на профилактику проявления экстремизма и негативного отношения к лицам других национальностей и религиозных конфессий,</w:t>
            </w:r>
            <w:r>
              <w:rPr>
                <w:sz w:val="24"/>
                <w:szCs w:val="24"/>
              </w:rPr>
              <w:t xml:space="preserve"> на формирование чувства патриотизма, толерантности, веротерпимости, миролюбия у граждан различных этнических групп населения, а также размещение разъяснительной информации в данной сфере на официальном сайте администрации сельского поселения и на информационных стендах, расположенных на территории по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Администрация поселения, МО МВД России «Камышинский» (по согласованию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 2022г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47"/>
        <w:gridCol w:w="1842"/>
        <w:gridCol w:w="993"/>
        <w:gridCol w:w="992"/>
        <w:gridCol w:w="1134"/>
      </w:tblGrid>
      <w:tr>
        <w:trPr>
          <w:trHeight w:val="116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ситуации в сфере межнациональных отношений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над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Глава Чухонастовского сельского поселения                                Н.В. Пименов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16:00Z</dcterms:created>
  <dc:creator>user</dc:creator>
  <dc:description/>
  <cp:keywords/>
  <dc:language>en-US</dc:language>
  <cp:lastModifiedBy>Пользователь</cp:lastModifiedBy>
  <cp:lastPrinted>2022-06-21T13:15:00Z</cp:lastPrinted>
  <dcterms:modified xsi:type="dcterms:W3CDTF">2022-06-29T11:47:00Z</dcterms:modified>
  <cp:revision>4</cp:revision>
  <dc:subject/>
  <dc:title/>
</cp:coreProperties>
</file>