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знайся в любви водоему и выиграй поездку на Байкал!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инприроды России и  Медиагруппа "Комсомольская правда"  в рамках всероссийской акции "Вода России" объявляют конкурс  #БерегиБерег_Челлендж. Победителей ждет путешествие на озеро Байкал и другие ценные призы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конкурсе нужно сделать фотографию на фоне любимого водоема. На фото должно присутствовать изображение сердца – в выборе способа изображения организаторы участников не ограничивают. Этим фото необходимо поделиться с друзьями в своих социальных сетях в ВКонтакте или Одноклассники, начиная  свой пост словами: "…(название любимого водоема) –  это любовь" и  добавить хэштег #БерегиБерег_Челлендж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ринимаются до 29 августа, после чего оцениваются жюри, которое выберет 20 лучших по следующим критериям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реативность – конкурсная работа соответствует условиям челленджа, но при этом отличается от большинства работ (способом изображения сердца, композицией, обработкой, дополнительным текстовым сопровождением и пр.)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игинальность – конкурсные фото/видео исполнены непосредственно для челленджа и не были размещены где бы то ни было ранее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личие чистого берега на фот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личество репостов/лайков к конкурсной работе участника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а победителей будут опубликованы в социальных сетях Медиагруппы "Комсомольская Правда", а также 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ай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Воды России"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получат призы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е место – поездка на Байкал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е место – классный ноутбук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льные 18 финалистов – сертификаты на флоатинг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омним, всероссийская акция по очистке от мусора берегов водных объектов "Вода России" проводится Минприроды России уже 9 год подряд. С 2019 года ее мероприятия включены в федеральный проект "Сохранение уникальных водных объектов" нацпроекта "Экология". За время проведения акции к ней присоединились все 85 регионов России. Волгоградская область принимает в ней активное участие и не раз становилась одной из федеральных площадок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р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ци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этом году только за первый месяц с момента старта в ней приняли участие 6 тысяч волгоградцев: они очистили 300 километров берегов рек, собрав более 600 кубометров мусора. Планируется, что всего в этом году в рамках "Воды России" в регионе будет проведено 510 субботников с привлечением более 10 тысяч человек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volgograd.ru/news/407859/?sphrase_id=796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9:00Z</dcterms:created>
  <dc:creator>E_Maslennikova</dc:creator>
  <dc:description/>
  <dc:language>en-US</dc:language>
  <cp:lastModifiedBy>E_Maslennikova</cp:lastModifiedBy>
  <dcterms:modified xsi:type="dcterms:W3CDTF">2022-06-28T13:51:00Z</dcterms:modified>
  <cp:revision>1</cp:revision>
  <dc:subject/>
  <dc:title/>
</cp:coreProperties>
</file>