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родный парк «Цимлянские пески» приглашает на конкурс «Фигуры из пе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убботу, 2 июля, сотрудники природного парка «Цимлянские пески» приглашают всех любителей активного отдыха на берег Цимлянского водохранилища. В месте массового отдыха «Клинки», недалеко от х. Тормосин Чернышковского района, состоится областной конкурс «Фигуры из песка».     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ы конкурса - комитет природных ресурсов, лесного хозяйства и экологии Волгоградской области и природный парк «Цимлянские пески» - 11-ый год подряд готовят увлекательное мероприятие для детей и взрослых. В этот раз участники творческого состязания должны будут вылепить из песка представителей сказок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состоится в полюбившемся месте массового отдыха «Клинки», в 18 км от хутора Тормосин, на берегу Цимлянского водохранилища. Все участники разбиваются на команды до 4х человек и в течение двух часов создают песочные фигуры. Скульптуру можно украсить </w:t>
      </w:r>
      <w:r>
        <w:rPr>
          <w:rFonts w:cs="Times New Roman" w:ascii="Times New Roman" w:hAnsi="Times New Roman"/>
          <w:bCs/>
          <w:sz w:val="20"/>
          <w:szCs w:val="20"/>
        </w:rPr>
        <w:t>декоративными и природными элементами</w:t>
      </w:r>
      <w:r>
        <w:rPr>
          <w:rFonts w:cs="Times New Roman" w:ascii="Times New Roman" w:hAnsi="Times New Roman"/>
          <w:sz w:val="20"/>
          <w:szCs w:val="20"/>
        </w:rPr>
        <w:t xml:space="preserve"> и, при необходимости, воспользоваться личным инвентарем – ведром и лопатой.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участники должны запастись соответствующей одеждой и головными уборами, солнцезащитными средствами, гигиеническими принадлежностями и средствами защиты от кровососущих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и конкурса будут награждены грамотами и ценными призами, полезными для туристов. Любые вопросы, касающиеся условий проведения конкурса и требований, могут направляться по тел.:</w:t>
        <w:br/>
        <w:t xml:space="preserve">8 (84474) 6-31-94, 6-31-92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ark-2003@mai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-2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Komp</dc:creator>
  <dc:description/>
  <cp:keywords/>
  <dc:language>en-US</dc:language>
  <cp:lastModifiedBy>Вовченко Юлия Александровна</cp:lastModifiedBy>
  <dcterms:modified xsi:type="dcterms:W3CDTF">2022-06-30T07:59:00Z</dcterms:modified>
  <cp:revision>3</cp:revision>
  <dc:subject/>
  <dc:title/>
</cp:coreProperties>
</file>