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диационная обстановка в Волгоградской области – в норм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диационный фон на территории Волгоградской области остается спокойным. Об этом свидетельствуют  результаты проведенных в июле специалистами регионального комитета природных ресурсов, лесного хозяйства и экологии наблюдений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о данным автоматизированных постов системы наблюдения за радиационной обстановкой на территории Волгоградской области, в июле измеряемые радиационные параметры не превышали естественного радиационного фона и имели значения от 0,05 до 0,</w:t>
      </w:r>
      <w:bookmarkStart w:id="0" w:name="_GoBack"/>
      <w:bookmarkEnd w:id="0"/>
      <w:r>
        <w:rPr>
          <w:sz w:val="28"/>
          <w:szCs w:val="28"/>
        </w:rPr>
        <w:t>16 мкЗв/ч. Техногенная активность (по данным гамма-спектрометрических измерений отдельных радионуклидов) не зафиксирована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Напомним, в настоящее время на территории региона эксплуатируется 21 автоматизированый пост. Из них 7 - функционирует в Волгограде, по два поста - в городах Котельниково и Волжском, по одному – в Урюпинске, Ленинске, Палласовке, Елани, Фролово, Камышине, Серафимовиче, поселках Грачи Городищенского района, Эльтон Палласовского района и Нижний Чир - Суровикинского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араметрах радиационной обстановки на территории региона в круглосуточном режиме поступает в ГКУ Волгоградской области «Центр управление и связи» и Волгоградский центр по гидрометеорологии и мониторингу окружающей среды – филиал ФГБУ «Северо-Кавказское УГМС», а также в Единую государственную автоматизированную систему наблюдения за радиационной обстановкой на территории Российской Федерации Главного информационно-аналитического центра, созданного на базе НПО «Тайфун»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9:58:00Z</dcterms:created>
  <dc:creator>Масленникова</dc:creator>
  <dc:description/>
  <cp:keywords/>
  <dc:language>en-US</dc:language>
  <cp:lastModifiedBy>user</cp:lastModifiedBy>
  <cp:lastPrinted>2022-08-05T09:01:00Z</cp:lastPrinted>
  <dcterms:modified xsi:type="dcterms:W3CDTF">2022-08-05T06:01:00Z</dcterms:modified>
  <cp:revision>3</cp:revision>
  <dc:subject/>
  <dc:title/>
</cp:coreProperties>
</file>