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хонас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 101-п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  12.12.2022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Чухонастовского сельского поселения № 28-п от 16.04.2019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»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нарушений действующего законодательства РФ, руководствуясь Уставом Чухонастовского сельского поселения, администрация Чухонастовского сельского поселения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администрации Чухонастовского сельского поселения № 28-п от 16.04.2019 год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Постановление), внести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 преамбуле Постановления слово «постановляю» заменить словами «администрация Чухонастовского сельского поселения Камышинского муниципального района Волгоградской области постановля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пункте 3 Постановления слова «опубликованию (обнародованию) заменить словом «обнародованию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В пункте 1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, утвержденного Постановлением (далее – Порядок), слова «</w:t>
      </w:r>
      <w:r>
        <w:rPr>
          <w:rFonts w:cs="Times New Roman" w:ascii="Times New Roman" w:hAnsi="Times New Roman"/>
          <w:sz w:val="24"/>
          <w:szCs w:val="24"/>
        </w:rPr>
        <w:t>в случае, когда наймодателем является администрация Чухонастовского сельского поселения» заменить словами «</w:t>
      </w:r>
      <w:r>
        <w:rPr>
          <w:rFonts w:cs="Times New Roman" w:ascii="Times New Roman" w:hAnsi="Times New Roman"/>
          <w:bCs/>
          <w:sz w:val="24"/>
          <w:szCs w:val="24"/>
        </w:rPr>
        <w:t>Чухонастовского сельского поселения Камышинского муниципального района Волгоградской области, в том числе в строящемся наемном доме социального использования на территории Чухонастовского сельского поселения Камышинского муниципального района Волгоградской области, в случае когда наймодателем является администрация Чухонастовского сельского поселения Камышинского муниципального района Волгоградской област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Пункт 4 Порядка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4.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удостоверяющих личность и подтверждающих полномочия представителя заявителя (в случае если с заявлением обращается представитель заявителя).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Пункты 4.1 – 4.4 Порядка – исключ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1 к Поряд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аббревиатуры «ФИО» дополнить словами «(отчество указывается при наличии)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бец второй таблицы после слова «отчество» дополнить словами «(при наличии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я 2 и 3 к Порядку после аббревиатуры «ФИО» дополнить словами «(отчество указывается при наличии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бнародованию и размещению в сети Интернет на официальном сайте  http://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uhonastovskoe.ru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Чухонастовского </w:t>
      </w:r>
    </w:p>
    <w:p>
      <w:pPr>
        <w:pStyle w:val="Style15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Н.В. Пиме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2:00Z</dcterms:created>
  <dc:creator>user</dc:creator>
  <dc:description/>
  <cp:keywords/>
  <dc:language>en-US</dc:language>
  <cp:lastModifiedBy>Пользователь</cp:lastModifiedBy>
  <cp:lastPrinted>2012-05-03T16:22:00Z</cp:lastPrinted>
  <dcterms:modified xsi:type="dcterms:W3CDTF">2022-12-12T06:02:00Z</dcterms:modified>
  <cp:revision>2</cp:revision>
  <dc:subject/>
  <dc:title/>
</cp:coreProperties>
</file>