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.03.2023г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и допол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хонастовском сельском поселении, утвержденное решением Чухонастовского сельского Совета № 15 от 23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Чухонастовского сельского поселен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хонастовский сельск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. В Положение о муниципальном контроле в сфере благоустройства в Чухонастовском сельском поселении, утвержденное решением Чухонастовского сельского Совета № 15 от 23.08.2021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В абзаце четвертом пункта 1.3 Положения слово «лицами» заменить словом «лица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2. Абзац пятый </w:t>
      </w:r>
      <w:r>
        <w:rPr>
          <w:rFonts w:cs="Times New Roman" w:ascii="Times New Roman" w:hAnsi="Times New Roman"/>
          <w:sz w:val="24"/>
          <w:szCs w:val="24"/>
        </w:rPr>
        <w:t>пункта 1.4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бзаце третьем пункта 1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слова «должностным регламентом или» исключи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дел 1 «Общие положения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дополнить пунктом 1.11 следующего содержа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нкт 3.1.1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а официальном сайте в» дополнить словами «информационно-телекоммуникационно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бзаце втором пункта 3.1.2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слова « с результатами» заменить словами «, содержащего результат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нкт 3.2.3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(далее – возражение)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зац седьмой пункта 4.1.3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без взаимодействия» дополнить словами «с контролируемым лицом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нкт 4.1.10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иную» дополнить словами «охраняемую законом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10. Подпункт 2 пункта 4.5.3 Положения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11. Абзац второй пункта 4.5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ункт 4.6.1 Положения дополнить словами «либо объекта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Абзац первый пункта 4.6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8. Осмотр осуществляется инспектором в присутствии контролируемого лица или его представителя и (или) с применением видеозапис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5.14 Положения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бзаце первом пункта 5.18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слово «подведомственным» заменить словом «подведомственных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honast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хонаст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Н.В. Пименов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PostIndex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2:00Z</dcterms:created>
  <dc:creator>Антон Кристина</dc:creator>
  <dc:description/>
  <cp:keywords/>
  <dc:language>en-US</dc:language>
  <cp:lastModifiedBy>Пользователь</cp:lastModifiedBy>
  <cp:lastPrinted>2023-03-03T09:07:00Z</cp:lastPrinted>
  <dcterms:modified xsi:type="dcterms:W3CDTF">2023-03-03T06:07:00Z</dcterms:modified>
  <cp:revision>4</cp:revision>
  <dc:subject/>
  <dc:title/>
</cp:coreProperties>
</file>