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Чухонастовского сельского поселения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 xml:space="preserve">ПОСТАНОВЛЕНИЕ № 27-п        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от  22.04.2024г</w:t>
      </w:r>
    </w:p>
    <w:p>
      <w:pPr>
        <w:pStyle w:val="Style13"/>
        <w:rPr/>
      </w:pPr>
      <w:r>
        <w:rPr/>
        <w:t xml:space="preserve">  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 Чухонастовского сельского поселения юридическим лицам в собственность бесплатно», утвержденный постановлением администрации Чухонастовского сельского поселения № 69-п от 23.06.2022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устранения нарушений действующего законодательства РФ, руководствуясь Уставом Чухонастовского сельского поселения, администрация Чухонастовского сельского поселения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предоставления муниципальной услуги «Предоставление земельных участков, находящихся в муниципальной собственности Чухонастовского сельского поселения юридическим лицам в собственность бесплатно», утвержденный постановлением администрации Чухонастовского сельского поселения № 69-п от 23.06.2022г (далее – Административный регламент), внести следующие изменения: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5 Административного регламента дополнить новым абзацем восемнадцатым следующего содержания: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pravo.gov.ru, 02.06.2022);»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2. Абзац пятнадцатый пункта 2.5 Административного регламента - исключить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uhonast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6"/>
          <w:szCs w:val="26"/>
        </w:rPr>
        <w:t xml:space="preserve">Глава Чухонастовского </w:t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6"/>
          <w:szCs w:val="26"/>
        </w:rPr>
        <w:t>сельского поселения                                                                  Н.В. Пименов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1">
    <w:name w:val="Стиль1 Знак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8:00Z</dcterms:created>
  <dc:creator>111</dc:creator>
  <dc:description/>
  <cp:keywords/>
  <dc:language>en-US</dc:language>
  <cp:lastModifiedBy>Пользователь</cp:lastModifiedBy>
  <cp:lastPrinted>2024-04-22T10:47:00Z</cp:lastPrinted>
  <dcterms:modified xsi:type="dcterms:W3CDTF">2024-04-22T07:48:00Z</dcterms:modified>
  <cp:revision>2</cp:revision>
  <dc:subject/>
  <dc:title>Начальнику  управления финансов</dc:title>
</cp:coreProperties>
</file>