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лгоградская область</w:t>
      </w:r>
    </w:p>
    <w:p>
      <w:pPr>
        <w:pStyle w:val="Normal"/>
        <w:jc w:val="center"/>
        <w:rPr>
          <w:vertAlign w:val="superscript"/>
        </w:rPr>
      </w:pPr>
      <w:r>
        <w:rPr/>
        <w:t>Камышинский муниципальный район</w:t>
      </w:r>
    </w:p>
    <w:p>
      <w:pPr>
        <w:pStyle w:val="Normal"/>
        <w:jc w:val="center"/>
        <w:rPr>
          <w:vertAlign w:val="superscript"/>
        </w:rPr>
      </w:pPr>
      <w:r>
        <w:rPr/>
        <w:t>Чухонастовский сельский Совет</w:t>
      </w:r>
    </w:p>
    <w:p>
      <w:pPr>
        <w:pStyle w:val="Heading2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РЕШЕНИЕ №  5      </w:t>
      </w:r>
    </w:p>
    <w:p>
      <w:pPr>
        <w:pStyle w:val="Normal"/>
        <w:jc w:val="both"/>
        <w:rPr/>
      </w:pPr>
      <w:r>
        <w:rPr/>
        <w:t xml:space="preserve">18.04.2024 г.                                           </w:t>
        <w:tab/>
        <w:tab/>
        <w:tab/>
        <w:tab/>
        <w:tab/>
        <w:t>с.  Чухонаст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проекту Решения Чухонастовского сельского Совета «Об исполнении бюджета Чухонастовского сельского поселения Камышинского муниципального района Волгоградской области за 2023 го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>1. Назначить публичные слушания по проекту Решения Чухонастовского сельского Совета «Об исполнении бюджета Чухонастовского сельского поселения Камышинского муниципального района Волгоградской области за 2023 год» на 05 мая 2024 год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убличные слушания провести в 13.00 по адресу: Камышинский район, с. Чухонастовка, ул. Советская, 15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. Обнародовать проект Решения Чухонастовского сельского Совета </w:t>
      </w:r>
      <w:r>
        <w:rPr>
          <w:rFonts w:cs="Times New Roman" w:ascii="Times New Roman" w:hAnsi="Times New Roman"/>
          <w:sz w:val="24"/>
          <w:szCs w:val="24"/>
        </w:rPr>
        <w:t>«Об исполнении бюджета Чухонастовского сельского поселения Камышинского муниципального района Волгоградской области за 2023 год» (согласно приложению 1), одновременно с настоящим Решением, и разместить  в сети Интернет на официальном сайте администрации https://chuhonastovskoe.ru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 xml:space="preserve"> Чухонастовско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             Н.В. Пименов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760" w:right="-8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576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76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76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76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76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76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76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76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88" w:leader="none"/>
        </w:tabs>
        <w:rPr/>
      </w:pPr>
      <w:r>
        <w:rPr/>
        <w:tab/>
        <w:t>Приложение № 1</w:t>
      </w:r>
    </w:p>
    <w:p>
      <w:pPr>
        <w:pStyle w:val="Normal"/>
        <w:tabs>
          <w:tab w:val="clear" w:pos="708"/>
          <w:tab w:val="left" w:pos="7288" w:leader="none"/>
        </w:tabs>
        <w:jc w:val="right"/>
        <w:rPr/>
      </w:pPr>
      <w:r>
        <w:rPr/>
        <w:t>К решению Чухонастовского сельского Совета</w:t>
      </w:r>
    </w:p>
    <w:p>
      <w:pPr>
        <w:pStyle w:val="Normal"/>
        <w:tabs>
          <w:tab w:val="clear" w:pos="708"/>
          <w:tab w:val="left" w:pos="7288" w:leader="none"/>
        </w:tabs>
        <w:jc w:val="right"/>
        <w:rPr/>
      </w:pPr>
      <w:r>
        <w:rPr/>
        <w:t xml:space="preserve">от  18.04.2024г. №  5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Волгоградская область</w:t>
      </w:r>
    </w:p>
    <w:p>
      <w:pPr>
        <w:pStyle w:val="Normal"/>
        <w:jc w:val="center"/>
        <w:rPr>
          <w:vertAlign w:val="superscript"/>
        </w:rPr>
      </w:pPr>
      <w:r>
        <w:rPr/>
        <w:t>Камышинский муниципальный район</w:t>
      </w:r>
    </w:p>
    <w:p>
      <w:pPr>
        <w:pStyle w:val="Normal"/>
        <w:jc w:val="center"/>
        <w:rPr/>
      </w:pPr>
      <w:r>
        <w:rPr/>
        <w:t>Чухонастовский сельский Совет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0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>От «__» _________ 2024г.                                                                         №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сполнении бюджета Чухонастовского сельского поселения Камышинского муниципального района Волгоградской области за 2023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Бюджет Чухонастовского сельского поселения по доходам за 2023 год выполнен на 101,6%, при плане 4777,252 тыс. рублей получено 4855,395 тыс. рублей. По поступлению налоговых и неналоговых доходов бюджет выполнен на 105,6% при плане 1387,021 тыс. рублей получено  1465,149 тыс. рублей. </w:t>
      </w:r>
    </w:p>
    <w:p>
      <w:pPr>
        <w:pStyle w:val="Normal"/>
        <w:ind w:firstLine="567"/>
        <w:jc w:val="both"/>
        <w:rPr/>
      </w:pPr>
      <w:r>
        <w:rPr/>
        <w:t>Исполнение  расходов за 2023 год составляет 4172,986 тыс. рублей или 81,6% к годовым бюджетным назначениям.</w:t>
      </w:r>
    </w:p>
    <w:p>
      <w:pPr>
        <w:pStyle w:val="Normal"/>
        <w:ind w:firstLine="552"/>
        <w:jc w:val="both"/>
        <w:rPr/>
      </w:pPr>
      <w:r>
        <w:rPr/>
        <w:t xml:space="preserve">В 2023 году бюджетные кредиты и муниципальные гарантии из бюджета Чухонастовского сельского поселения не представлялись. Задолженности на 01.01.2023 г. по ранее выданным кредитам не имеется. </w:t>
      </w:r>
    </w:p>
    <w:p>
      <w:pPr>
        <w:pStyle w:val="Normal"/>
        <w:ind w:firstLine="552"/>
        <w:jc w:val="both"/>
        <w:rPr/>
      </w:pPr>
      <w:r>
        <w:rPr/>
        <w:t>Кредитные соглашения и договоры  на привлечение средств  кредитных организаций и бюджетных кредитов от бюджетов других уровней бюджетной системы РФ не заключались.</w:t>
      </w:r>
    </w:p>
    <w:p>
      <w:pPr>
        <w:pStyle w:val="Consnormal1"/>
        <w:tabs>
          <w:tab w:val="clear" w:pos="708"/>
          <w:tab w:val="left" w:pos="6237" w:leader="none"/>
        </w:tabs>
        <w:spacing w:before="0" w:after="0"/>
        <w:ind w:firstLine="552"/>
        <w:rPr/>
      </w:pPr>
      <w:r>
        <w:rPr/>
        <w:t>На основании вышеизложенного и руководствуясь ст. 264.6 Бюджетного кодекса Российской Федерации  Чухонастовский сельский Совет решил:</w:t>
      </w:r>
    </w:p>
    <w:p>
      <w:pPr>
        <w:pStyle w:val="Consnormal1"/>
        <w:tabs>
          <w:tab w:val="clear" w:pos="708"/>
          <w:tab w:val="left" w:pos="6237" w:leader="none"/>
        </w:tabs>
        <w:spacing w:before="0" w:after="0"/>
        <w:ind w:firstLine="552"/>
        <w:rPr>
          <w:iCs/>
        </w:rPr>
      </w:pPr>
      <w:r>
        <w:rPr>
          <w:iCs/>
        </w:rPr>
      </w:r>
    </w:p>
    <w:p>
      <w:pPr>
        <w:pStyle w:val="Consnormal1"/>
        <w:tabs>
          <w:tab w:val="clear" w:pos="708"/>
          <w:tab w:val="left" w:pos="6237" w:leader="none"/>
        </w:tabs>
        <w:spacing w:before="0" w:after="0"/>
        <w:ind w:firstLine="552"/>
        <w:rPr/>
      </w:pPr>
      <w:r>
        <w:rPr>
          <w:iCs/>
        </w:rPr>
        <w:t>1. Утвердить исполнение бюджета Чухонастовского сельского поселения за 2023 год по доходам в сумме 4855,395 тыс. руб. и по расходам в сумме 4172,986 тыс. руб. с превышением доходов над  расходами  в сумме 682,409 тыс. руб.</w:t>
      </w:r>
    </w:p>
    <w:p>
      <w:pPr>
        <w:pStyle w:val="Consnormal1"/>
        <w:tabs>
          <w:tab w:val="clear" w:pos="708"/>
          <w:tab w:val="left" w:pos="6237" w:leader="none"/>
        </w:tabs>
        <w:spacing w:before="0" w:after="0"/>
        <w:ind w:firstLine="552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237" w:leader="none"/>
        </w:tabs>
        <w:ind w:firstLine="552"/>
        <w:jc w:val="both"/>
        <w:rPr>
          <w:iCs/>
        </w:rPr>
      </w:pPr>
      <w:r>
        <w:rPr>
          <w:iCs/>
        </w:rPr>
        <w:t>2. Утвердить:</w:t>
      </w:r>
    </w:p>
    <w:p>
      <w:pPr>
        <w:pStyle w:val="Heading"/>
        <w:ind w:firstLine="552"/>
        <w:jc w:val="both"/>
        <w:rPr>
          <w:b/>
          <w:b/>
          <w:bCs/>
          <w:iCs/>
          <w:sz w:val="24"/>
        </w:rPr>
      </w:pPr>
      <w:r>
        <w:rPr>
          <w:bCs/>
          <w:iCs/>
          <w:sz w:val="24"/>
        </w:rPr>
        <w:t xml:space="preserve">отчет об исполнении </w:t>
      </w:r>
      <w:r>
        <w:rPr>
          <w:bCs/>
          <w:sz w:val="24"/>
        </w:rPr>
        <w:t xml:space="preserve">доходов бюджета Чухонастовского сельского поселения  за 2023 год по кодам функциональной классификации доходов бюджета </w:t>
      </w:r>
      <w:r>
        <w:rPr>
          <w:bCs/>
          <w:iCs/>
          <w:sz w:val="24"/>
        </w:rPr>
        <w:t>согласно приложению № 1 к настоящему Решению.</w:t>
      </w:r>
    </w:p>
    <w:p>
      <w:pPr>
        <w:pStyle w:val="Heading"/>
        <w:ind w:firstLine="552"/>
        <w:jc w:val="both"/>
        <w:rPr>
          <w:b/>
          <w:b/>
          <w:bCs/>
          <w:iCs/>
          <w:sz w:val="24"/>
        </w:rPr>
      </w:pP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>отчет  об исполнении расходов бюджета Чухонастовского сельского поселения по разделам и подразделам функциональной классификации расходов за 2023 года согласно приложению №2 к настоящему Решению;</w:t>
      </w:r>
    </w:p>
    <w:p>
      <w:pPr>
        <w:pStyle w:val="Heading"/>
        <w:jc w:val="both"/>
        <w:rPr/>
      </w:pPr>
      <w:r>
        <w:rPr>
          <w:bCs/>
          <w:iCs/>
          <w:sz w:val="24"/>
        </w:rPr>
        <w:t xml:space="preserve">            </w:t>
      </w:r>
      <w:r>
        <w:rPr>
          <w:iCs/>
          <w:sz w:val="24"/>
        </w:rPr>
        <w:t xml:space="preserve">отчет об исполнении расходов по ведомственной классификации расходов бюджета Чухонастовского сельского поселения </w:t>
      </w:r>
      <w:r>
        <w:rPr>
          <w:sz w:val="24"/>
        </w:rPr>
        <w:t xml:space="preserve">за 2023 год </w:t>
      </w:r>
      <w:r>
        <w:rPr>
          <w:iCs/>
          <w:sz w:val="24"/>
        </w:rPr>
        <w:t xml:space="preserve">согласно приложению № 3 к настоящему Решению; </w:t>
      </w:r>
    </w:p>
    <w:p>
      <w:pPr>
        <w:pStyle w:val="Heading"/>
        <w:jc w:val="both"/>
        <w:rPr>
          <w:sz w:val="24"/>
        </w:rPr>
      </w:pPr>
      <w:r>
        <w:rPr>
          <w:iCs/>
          <w:sz w:val="24"/>
        </w:rPr>
        <w:t xml:space="preserve">             </w:t>
      </w:r>
      <w:r>
        <w:rPr>
          <w:iCs/>
          <w:sz w:val="24"/>
        </w:rPr>
        <w:t xml:space="preserve">отчет об </w:t>
      </w:r>
      <w:r>
        <w:rPr>
          <w:sz w:val="24"/>
        </w:rPr>
        <w:t xml:space="preserve">исполнении по источникам  финансирования дефицита бюджета Чухонастовского сельского поселения по кодам классификации источников финансирования дефицита бюджета за  2023 год </w:t>
      </w:r>
      <w:r>
        <w:rPr>
          <w:iCs/>
          <w:sz w:val="24"/>
        </w:rPr>
        <w:t>согласно приложению № 4 к настоящему Решению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сведения о численности муниципальных служащих и сотрудников Чухонастовского сельского поселения  за 2023 год согласно приложению №5 к настоящему Решению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отчет о расходовании средств резервного фонда Чухонастовского сельского поселения за 2023 год согласно приложению №6 к настоящему Решению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3. </w:t>
      </w:r>
      <w:r>
        <w:rPr/>
        <w:t xml:space="preserve">Настоящее Решение  подлежит официальному обнародованию  и размещению  в сети Интернет на официальном сайте администрации https://chuhonastovskoe.ru.  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 xml:space="preserve"> 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лава Чухонастовского </w:t>
      </w:r>
    </w:p>
    <w:p>
      <w:pPr>
        <w:pStyle w:val="Normal"/>
        <w:ind w:firstLine="567"/>
        <w:jc w:val="both"/>
        <w:rPr/>
      </w:pPr>
      <w:r>
        <w:rPr/>
        <w:t>сельского поселения                                                                Н.В.Пимен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103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012"/>
        <w:gridCol w:w="1559"/>
        <w:gridCol w:w="1560"/>
        <w:gridCol w:w="2100"/>
      </w:tblGrid>
      <w:tr>
        <w:trPr>
          <w:trHeight w:val="315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01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ек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1</w:t>
            </w:r>
          </w:p>
        </w:tc>
      </w:tr>
      <w:tr>
        <w:trPr>
          <w:trHeight w:val="735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1" w:type="dxa"/>
            <w:gridSpan w:val="4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Чухонастовского сельского Совета Камышинского                                                                              муниципального района Волгоградской области</w:t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1" w:type="dxa"/>
            <w:gridSpan w:val="4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т . 2024 года № </w:t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1" w:type="dxa"/>
            <w:gridSpan w:val="4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" Об  исполнении бюджета</w:t>
            </w:r>
          </w:p>
        </w:tc>
      </w:tr>
      <w:tr>
        <w:trPr>
          <w:trHeight w:val="675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1" w:type="dxa"/>
            <w:gridSpan w:val="4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ухонастовского сельского поселения Камышинского                                                                                   муниципального района Волгоградской области за 2023 год"</w:t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1031" w:type="dxa"/>
            <w:gridSpan w:val="5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доходов бюджета Чухонастовского сельского поселения Камышинского                                                        муниципального района Волгоградской области</w:t>
            </w:r>
          </w:p>
        </w:tc>
      </w:tr>
      <w:tr>
        <w:trPr>
          <w:trHeight w:val="315" w:hRule="atLeast"/>
        </w:trPr>
        <w:tc>
          <w:tcPr>
            <w:tcW w:w="11031" w:type="dxa"/>
            <w:gridSpan w:val="5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   2023 год по кодам функциональной классификации доходов бюджета</w:t>
            </w:r>
          </w:p>
        </w:tc>
      </w:tr>
      <w:tr>
        <w:trPr>
          <w:trHeight w:val="300" w:hRule="atLeast"/>
        </w:trPr>
        <w:tc>
          <w:tcPr>
            <w:tcW w:w="1103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тыс.руб.</w:t>
            </w:r>
          </w:p>
        </w:tc>
      </w:tr>
      <w:tr>
        <w:trPr>
          <w:trHeight w:val="27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точненный план 2023 г.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актическое исполнение 2023 г.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сполнение годовых назначений %</w:t>
            </w:r>
          </w:p>
        </w:tc>
      </w:tr>
      <w:tr>
        <w:trPr>
          <w:trHeight w:val="1080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1010000000000000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4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5,3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001010200001000011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4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25,3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1030000000000000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8,0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46,9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,6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001030223001000011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78,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87,0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2,2</w:t>
            </w:r>
          </w:p>
        </w:tc>
      </w:tr>
      <w:tr>
        <w:trPr>
          <w:trHeight w:val="22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001030224001000011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ф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,8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,0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6,9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001030225001000011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93,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00,0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1,8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001030226001000011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45,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42,1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2,5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1050000000000000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5,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5,2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001050300001000011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05,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05,2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1060000000000000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7,8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3,1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001060100000000011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3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2,2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9,8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001060103010000011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3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2,2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9,8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001060600000000011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64,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90,9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6,2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1110000000000000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,6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7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001110502510000012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ходы, получаемые в виде арендной платы,а также средств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7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9,6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42,7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1160000000000000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7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87,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65,1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2000000000000000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90,2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90,2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002020000000000000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357,2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357,2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202100000000001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1,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00202150011000001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0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01,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202300000000001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,0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00202351181000001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1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1,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00202300241000001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,6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0,9</w:t>
            </w:r>
          </w:p>
        </w:tc>
      </w:tr>
      <w:tr>
        <w:trPr>
          <w:trHeight w:val="6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</w:rPr>
              <w:t>0002024000000000001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83,2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83,2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00202400141000001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40,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00202499991000001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443,2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443,2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9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00218000001000001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ходы бюджетов сельских 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,9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,9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77,2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55,3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,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tbl>
      <w:tblPr>
        <w:tblW w:w="1075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735"/>
        <w:gridCol w:w="1613"/>
        <w:gridCol w:w="1660"/>
        <w:gridCol w:w="1531"/>
      </w:tblGrid>
      <w:tr>
        <w:trPr>
          <w:trHeight w:val="315" w:hRule="atLeast"/>
        </w:trPr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2</w:t>
            </w:r>
          </w:p>
        </w:tc>
      </w:tr>
      <w:tr>
        <w:trPr>
          <w:trHeight w:val="660" w:hRule="atLeast"/>
        </w:trPr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Решению  Чухонастовского сельского Совета Камышинского                                                            муниципального района Волгоградской области</w:t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от .2024 года №  </w:t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 Об исполнении бюджета</w:t>
            </w:r>
          </w:p>
        </w:tc>
      </w:tr>
      <w:tr>
        <w:trPr>
          <w:trHeight w:val="615" w:hRule="atLeast"/>
        </w:trPr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хонастовского сельского поселения Камышинского                                                                    муниципального района Волгоградской обласьт за  2023 год"</w:t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765" w:hRule="atLeast"/>
        </w:trPr>
        <w:tc>
          <w:tcPr>
            <w:tcW w:w="1075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расходов бюджета Чухонастовского сельского поселения                                                   Камышинского муниципального района Волгоградской области</w:t>
            </w:r>
          </w:p>
        </w:tc>
      </w:tr>
      <w:tr>
        <w:trPr>
          <w:trHeight w:val="315" w:hRule="atLeast"/>
        </w:trPr>
        <w:tc>
          <w:tcPr>
            <w:tcW w:w="1075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 и подразделам функциональной классификации расходов за   2023 год </w:t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5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бюджета</w:t>
            </w:r>
          </w:p>
        </w:tc>
        <w:tc>
          <w:tcPr>
            <w:tcW w:w="1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 2023 г.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исполнение 2023 г.</w:t>
            </w:r>
          </w:p>
        </w:tc>
        <w:tc>
          <w:tcPr>
            <w:tcW w:w="1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годовых назначений %</w:t>
            </w:r>
          </w:p>
        </w:tc>
      </w:tr>
      <w:tr>
        <w:trPr>
          <w:trHeight w:val="1080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0,6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2,76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,6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,3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Правительства РФ, высших исполнительных  органов  государственной  власти субъектов РФ, местных администраций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0,0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4,68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беспечение деятельности финансовых, налоговых и таможенных органов и органов финансового (финансово-бюджетного) надзора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4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4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7,3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,7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2</w:t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7,3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,7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,9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,0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8</w:t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9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8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,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,8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,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,8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4,3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2,98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tbl>
      <w:tblPr>
        <w:tblW w:w="1100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0"/>
        <w:gridCol w:w="838"/>
        <w:gridCol w:w="630"/>
        <w:gridCol w:w="576"/>
        <w:gridCol w:w="700"/>
        <w:gridCol w:w="1600"/>
        <w:gridCol w:w="1200"/>
        <w:gridCol w:w="1680"/>
      </w:tblGrid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3</w:t>
            </w:r>
          </w:p>
        </w:tc>
      </w:tr>
      <w:tr>
        <w:trPr>
          <w:trHeight w:val="9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 Чухонастовского сельского Совета Камышинского муниципального района Волгоградской области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.2024 г. № </w:t>
            </w:r>
          </w:p>
        </w:tc>
      </w:tr>
      <w:tr>
        <w:trPr>
          <w:trHeight w:val="19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Об  исполнении бюджета Чухонастовского сельского поселения Камышинского муниципального района Волгоградской области за 2023 год»</w:t>
            </w:r>
          </w:p>
        </w:tc>
      </w:tr>
      <w:tr>
        <w:trPr>
          <w:trHeight w:val="93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01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расходов по ведомственной классификации расходов бюджета                    Чухонастовского сельского  поселения Камышинского муниципального района                              Волгоградской области за  2023 год</w:t>
            </w:r>
          </w:p>
        </w:tc>
      </w:tr>
      <w:tr>
        <w:trPr>
          <w:trHeight w:val="810" w:hRule="atLeast"/>
        </w:trPr>
        <w:tc>
          <w:tcPr>
            <w:tcW w:w="1100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расходов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 2023 г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Чухонастовского сельского поселения 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4,391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2,986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6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20,66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2,76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8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,625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,32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системы реализации полномочий Чухонастовского сельского поселения Камышинского муниципального района Волгоградской области"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625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32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0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6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32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ункционирование Правительства РФ,высших  исполнительных органов государственной власти субъектов РФ,местных администраций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20,04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94,68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,5</w:t>
            </w:r>
          </w:p>
        </w:tc>
      </w:tr>
      <w:tr>
        <w:trPr>
          <w:trHeight w:val="18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системы реализации полномочий Чухонастовского сельского поселения Камышинского муниципального района Волгоградской области"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1,713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,3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190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818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818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895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54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15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1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деятельности территориальных административных комисс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15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1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12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1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12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1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5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"Обеспечение деятельности финансовых, налоговых и таможенных органов и органов финансового(финансово-бюджетного) надзора"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системы реализации полномочий Чухонастовского сельского поселения Камышинского муниципального района Волгоградской области"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казенных учрежден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75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,2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казенных учрежден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,4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,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казенных учрежден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8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8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7,328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3,74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,2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(дорожные фонды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37,328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,74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системы реализации полномочий Чухонастовского сельского поселения Камышинского муниципального района Волгоградской области"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,027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44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,027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44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казенных учрежден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301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30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301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30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0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00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0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00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,963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,0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8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,21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,2</w:t>
            </w:r>
          </w:p>
        </w:tc>
      </w:tr>
      <w:tr>
        <w:trPr>
          <w:trHeight w:val="190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системы реализации полномочий Чухонастовского сельского поселения Камышинского муниципального района Волгоградской области"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21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21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3,963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9,82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1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системы реализации полномочий Чухонастовского сельского поселения Камышинского муниципального района Волгоградской области"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974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83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274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13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0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Благоустройство территории Чухонастовского сельтского поселения Камышинского муниципального района Волгоградской области"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868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868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868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868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казенных учрежден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121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12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121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олодежная политика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,5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,5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системы реализации полномочий Чухонастовского сельского поселения Камышинского муниципального района Волгоградской области"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85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8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системы реализации полномочий Чухонастовского сельского поселения Камышинского муниципального района Волгоградской области"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85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8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85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8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7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казенных учрежден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7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2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массовой информаци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9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92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системы реализации полномочий Чухонастовского сельского поселения Камышинского муниципального района Волгоградской области"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9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92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2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4,39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2,98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4 </w:t>
      </w:r>
    </w:p>
    <w:p>
      <w:pPr>
        <w:pStyle w:val="Normal"/>
        <w:jc w:val="right"/>
        <w:rPr/>
      </w:pPr>
      <w:r>
        <w:rPr>
          <w:sz w:val="18"/>
          <w:szCs w:val="18"/>
        </w:rPr>
        <w:t>к Решению Чухонастовского сельского Совета Камышин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района Волгоградской области</w:t>
      </w:r>
    </w:p>
    <w:p>
      <w:pPr>
        <w:pStyle w:val="Normal"/>
        <w:ind w:right="-185" w:hanging="0"/>
        <w:jc w:val="right"/>
        <w:rPr/>
      </w:pPr>
      <w:r>
        <w:rPr>
          <w:sz w:val="18"/>
          <w:szCs w:val="18"/>
        </w:rPr>
        <w:t>от .2024 года №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исполнении бюджета</w:t>
      </w:r>
    </w:p>
    <w:p>
      <w:pPr>
        <w:pStyle w:val="Normal"/>
        <w:jc w:val="right"/>
        <w:rPr/>
      </w:pPr>
      <w:r>
        <w:rPr>
          <w:sz w:val="18"/>
          <w:szCs w:val="18"/>
        </w:rPr>
        <w:t>Чухонастовского сельского поселения Камышин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го района Волгоградской </w:t>
      </w:r>
    </w:p>
    <w:p>
      <w:pPr>
        <w:pStyle w:val="Normal"/>
        <w:jc w:val="right"/>
        <w:rPr/>
      </w:pPr>
      <w:r>
        <w:rPr>
          <w:sz w:val="18"/>
          <w:szCs w:val="18"/>
        </w:rPr>
        <w:t>области за  2023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полнение по источникам 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Чухонастовского сельского поселения Камышинского муниципального района Волгоградской области по кодам классификации  источников финансирования дефицита бюджета за  202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4624"/>
        <w:gridCol w:w="1440"/>
        <w:gridCol w:w="3850"/>
        <w:gridCol w:w="385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КИВФ, КИВнФ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на 2023 г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2023 г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2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2,40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1000005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77,25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55,3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1000006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,37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2,98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0000000000000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2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2,40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Чухонастовского сельского Совета Камыши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района Волгоград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.2024 года №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б исполнении бюдж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Чухонастовского сельского поселения Камышин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района Волгоградской области за  2023 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штатная численность муниципальных служащих и сотруд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хонастовского сельского поселения Камышинского муниципального района Волгоградской области за  2023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6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численнос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ухонастовского сельского поселения, всего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униципальных служащи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Чухонастовского сельского Совета Камышинского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района Волгоград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.2024 года №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б исполнении бюдж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Чухонастовского сельского поселения Камыши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 района Волгоградской области за  2023 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асходовании средств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хонастовского сельского поселения Камышинского муниципального района Волгоградской области за  2023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бюджете Чухонастовского сельского поселения Камышинского муниципального района Волгоградской области предусмотрены средства резервного фонда в сумме 2000 = рублей. В 2023 году за счет средств резервного фонда расходов не производилось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basedOn w:val="Normal"/>
    <w:qFormat/>
    <w:pPr>
      <w:spacing w:before="14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04:00Z</dcterms:created>
  <dc:creator>USER</dc:creator>
  <dc:description/>
  <cp:keywords/>
  <dc:language>en-US</dc:language>
  <cp:lastModifiedBy>Пользователь</cp:lastModifiedBy>
  <cp:lastPrinted>2024-04-19T09:29:00Z</cp:lastPrinted>
  <dcterms:modified xsi:type="dcterms:W3CDTF">2024-05-13T11:04:00Z</dcterms:modified>
  <cp:revision>2</cp:revision>
  <dc:subject/>
  <dc:title>Образец</dc:title>
</cp:coreProperties>
</file>