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Чухонастовского сельского Совета Камышинского  муниципального района Волгоградской обла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в течении отчетного периода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 совершения в течении отчетного периода сд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уведомление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 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в случае совершения в течении отчетного периода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иных лиц их доходам"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9:00Z</dcterms:created>
  <dc:creator>Живаева Лариса Григорьевна</dc:creator>
  <dc:description/>
  <cp:keywords/>
  <dc:language>en-US</dc:language>
  <cp:lastModifiedBy>Пользователь</cp:lastModifiedBy>
  <dcterms:modified xsi:type="dcterms:W3CDTF">2024-05-08T08:39:00Z</dcterms:modified>
  <cp:revision>2</cp:revision>
  <dc:subject/>
  <dc:title/>
</cp:coreProperties>
</file>