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УХОНАСТОВСКОГО  СЕЛЬСКОГО ПОСЕЛЕНИЯ</w:t>
        <w:br/>
        <w:t xml:space="preserve">КАМЫШИНСКОГО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№  35-п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09.07.2024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 выделении на территории избирательного участка специальных мест для размещения печатных агитационных материалов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Законом Волгоградской области от 19 июня 2012г № 62-ОД «О выборах Губернатора Волгоградской области», Законом Волгоградской области от 25 октября  2008г № 1751-ОД «О выборах депутатов Волгоградской областной Думы», руководствуясь Уставом Чухонастовского сельского поселения,  постановляю: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ить на территории избирательного участка № 1912 специальные места для размещения печатных агитационных материалов по адресу: село Чухонастовка, улица Рязанская, 10 у здания магазина; село Чухонастовка, улица Рязанская, 9, информационные стенды расположены на расстоянии более 50 метров от места нахождения  избирательной комисс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подлежит официальному обнарод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Чухонастовского сельского поселения                                           Н.В Пиме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46:00Z</dcterms:created>
  <dc:creator>пользователь</dc:creator>
  <dc:description/>
  <cp:keywords/>
  <dc:language>en-US</dc:language>
  <cp:lastModifiedBy>Пользователь</cp:lastModifiedBy>
  <cp:lastPrinted>2024-07-10T08:40:00Z</cp:lastPrinted>
  <dcterms:modified xsi:type="dcterms:W3CDTF">2024-07-16T06:59:00Z</dcterms:modified>
  <cp:revision>4</cp:revision>
  <dc:subject/>
  <dc:title>РОССИЙСКАЯ ФЕДЕРАЦИЯ</dc:title>
</cp:coreProperties>
</file>