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Камышин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хонастовский сельский Совет</w:t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16» мая 2024г.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Чухонастовского сельского поселения Камышинского муниципального района Волгоградской области з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юджет Чухонастовского сельского поселения Камышинского муниципального района Волгоградской области по доходам за 2023 год выполнен на 101,6%, при плане 4777,252 тыс. рублей получено 4855,395 тыс. рублей. По поступлению налоговых и неналоговых доходов бюджет выполнен на 105,6% при плане 1387,021 тыс. рублей получено  1465,149 тыс.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расходов за 2023 год составляет 4172,986 тыс. рублей или 81,6% к годовым бюджетным назначениям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</w:rPr>
        <w:t xml:space="preserve">В 2023 году бюджетные кредиты и муниципальные гарантии из бюджета Чухонастовского сельского поселения не представлялись. Задолженности на 01.01.2023 г. по ранее выданным кредитам не имеется. </w:t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е соглашения и договоры  на привлечение средств  кредитных организаций и бюджетных кредитов от бюджетов других уровней бюджетной системы РФ не заключались.</w:t>
      </w:r>
    </w:p>
    <w:p>
      <w:pPr>
        <w:pStyle w:val="Consnormal1"/>
        <w:tabs>
          <w:tab w:val="clear" w:pos="708"/>
          <w:tab w:val="left" w:pos="6237" w:leader="none"/>
        </w:tabs>
        <w:spacing w:before="0" w:after="0"/>
        <w:ind w:firstLine="552"/>
        <w:rPr/>
      </w:pPr>
      <w:r>
        <w:rPr>
          <w:rFonts w:cs="Arial" w:ascii="Arial" w:hAnsi="Arial"/>
        </w:rPr>
        <w:t>На основании вышеизложенного и руководствуясь ст. 264.6 Бюджетного кодекса Российской Федерации  Чухонастовский сельский Совет  решил:</w:t>
      </w:r>
    </w:p>
    <w:p>
      <w:pPr>
        <w:pStyle w:val="Consnormal1"/>
        <w:tabs>
          <w:tab w:val="clear" w:pos="708"/>
          <w:tab w:val="left" w:pos="6237" w:leader="none"/>
        </w:tabs>
        <w:spacing w:before="0" w:after="0"/>
        <w:ind w:firstLine="55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normal1"/>
        <w:tabs>
          <w:tab w:val="clear" w:pos="708"/>
          <w:tab w:val="left" w:pos="6237" w:leader="none"/>
        </w:tabs>
        <w:spacing w:before="0" w:after="0"/>
        <w:ind w:firstLine="552"/>
        <w:rPr/>
      </w:pPr>
      <w:r>
        <w:rPr>
          <w:rFonts w:cs="Arial" w:ascii="Arial" w:hAnsi="Arial"/>
          <w:iCs/>
        </w:rPr>
        <w:t>1. Утвердить исполнение бюджета Чухонастовского сельского поселения Камышинского муниципального района Волгоградской области за 2023 год по доходам в сумме 4855,395 тыс. руб. и по расходам в сумме 4172,986 тыс. руб. с превышением доходов над  расходами  в сумме 682,409 тыс. руб.</w:t>
      </w:r>
    </w:p>
    <w:p>
      <w:pPr>
        <w:pStyle w:val="Consnormal1"/>
        <w:tabs>
          <w:tab w:val="clear" w:pos="708"/>
          <w:tab w:val="left" w:pos="6237" w:leader="none"/>
        </w:tabs>
        <w:spacing w:before="0" w:after="0"/>
        <w:ind w:firstLine="55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237" w:leader="none"/>
        </w:tabs>
        <w:ind w:firstLine="55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Утвердить:</w:t>
      </w:r>
    </w:p>
    <w:p>
      <w:pPr>
        <w:pStyle w:val="Heading"/>
        <w:ind w:firstLine="55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отчет об исполнении </w:t>
      </w:r>
      <w:r>
        <w:rPr>
          <w:rFonts w:cs="Arial" w:ascii="Arial" w:hAnsi="Arial"/>
          <w:bCs/>
          <w:sz w:val="24"/>
        </w:rPr>
        <w:t xml:space="preserve">доходов бюджета Чухонастовского сельского поселения </w:t>
      </w:r>
      <w:r>
        <w:rPr>
          <w:rFonts w:cs="Arial" w:ascii="Arial" w:hAnsi="Arial"/>
          <w:iCs/>
          <w:sz w:val="24"/>
        </w:rPr>
        <w:t>Камышинского муниципального района Волгоградской области</w:t>
      </w:r>
      <w:r>
        <w:rPr>
          <w:rFonts w:cs="Arial" w:ascii="Arial" w:hAnsi="Arial"/>
          <w:bCs/>
          <w:sz w:val="24"/>
        </w:rPr>
        <w:t xml:space="preserve"> за 2023 год по кодам функциональной классификации доходов бюджета </w:t>
      </w:r>
      <w:r>
        <w:rPr>
          <w:rFonts w:cs="Arial" w:ascii="Arial" w:hAnsi="Arial"/>
          <w:bCs/>
          <w:iCs/>
          <w:sz w:val="24"/>
        </w:rPr>
        <w:t>согласно приложению № 1 к настоящему Решению.</w:t>
      </w:r>
    </w:p>
    <w:p>
      <w:pPr>
        <w:pStyle w:val="Heading"/>
        <w:ind w:firstLine="55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 xml:space="preserve">отчет  об исполнении расходов бюджета Чухонастовского сельского поселения </w:t>
      </w:r>
      <w:r>
        <w:rPr>
          <w:rFonts w:cs="Arial" w:ascii="Arial" w:hAnsi="Arial"/>
          <w:iCs/>
          <w:sz w:val="24"/>
        </w:rPr>
        <w:t>Камышинского муниципального района Волгоградской области</w:t>
      </w:r>
      <w:r>
        <w:rPr>
          <w:rFonts w:cs="Arial" w:ascii="Arial" w:hAnsi="Arial"/>
          <w:bCs/>
          <w:iCs/>
          <w:sz w:val="24"/>
        </w:rPr>
        <w:t xml:space="preserve"> по разделам и подразделам функциональной классификации расходов за 2023 года согласно приложению №2 к настоящему Решению;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Cs/>
          <w:iCs/>
          <w:sz w:val="24"/>
        </w:rPr>
        <w:t xml:space="preserve">            </w:t>
      </w:r>
      <w:r>
        <w:rPr>
          <w:rFonts w:cs="Arial" w:ascii="Arial" w:hAnsi="Arial"/>
          <w:iCs/>
          <w:sz w:val="24"/>
        </w:rPr>
        <w:t>отчет об исполнении расходов по ведомственной классификации расходов бюджета Чухонастовского сельского поселения Камыш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</w:rPr>
        <w:t xml:space="preserve">за 2023 год </w:t>
      </w:r>
      <w:r>
        <w:rPr>
          <w:rFonts w:cs="Arial" w:ascii="Arial" w:hAnsi="Arial"/>
          <w:iCs/>
          <w:sz w:val="24"/>
        </w:rPr>
        <w:t xml:space="preserve">согласно приложению № 3 к настоящему Решению;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</w:t>
      </w:r>
      <w:r>
        <w:rPr>
          <w:rFonts w:cs="Arial" w:ascii="Arial" w:hAnsi="Arial"/>
          <w:iCs/>
          <w:sz w:val="24"/>
        </w:rPr>
        <w:t xml:space="preserve">отчет об </w:t>
      </w:r>
      <w:r>
        <w:rPr>
          <w:rFonts w:cs="Arial" w:ascii="Arial" w:hAnsi="Arial"/>
          <w:sz w:val="24"/>
        </w:rPr>
        <w:t xml:space="preserve">исполнении по источникам  финансирования дефицита бюджета Чухонастовского сельского поселения </w:t>
      </w:r>
      <w:r>
        <w:rPr>
          <w:rFonts w:cs="Arial" w:ascii="Arial" w:hAnsi="Arial"/>
          <w:iCs/>
          <w:sz w:val="24"/>
        </w:rPr>
        <w:t>Камыш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</w:rPr>
        <w:t xml:space="preserve">по кодам классификации источников финансирования дефицита бюджета за  2023 год </w:t>
      </w:r>
      <w:r>
        <w:rPr>
          <w:rFonts w:cs="Arial" w:ascii="Arial" w:hAnsi="Arial"/>
          <w:iCs/>
          <w:sz w:val="24"/>
        </w:rPr>
        <w:t>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сведения о численности муниципальных служащих и сотрудников Чухонастовского сельского поселения Камышинского муниципального района Волгоградской области за 2023 год согласно приложению №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отчет о расходовании средств резервного фонда Чухонастовского сельского поселения Камышинского муниципального района Волгоградской области за 2023 год согласно приложению №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Настоящее Решение  подлежит официальному обнародованию  и размещению  в сети Интернет на официальном сайте администрации https://chuhonastovskoe.ru.  </w:t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Чухонастовског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Н.В.Пиме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4"/>
        <w:gridCol w:w="1842"/>
        <w:gridCol w:w="1960"/>
        <w:gridCol w:w="2100"/>
      </w:tblGrid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№1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 Решению Чухонастовского сельского Совета Камышинского                                                                             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16.05.2024 года № 8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 Об  исполнении бюджета</w:t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ухонастовского сельского поселения Камышинского                                                                                   муниципального района Волгоградской области за 2023 год"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исполнении доходов бюджета Чухонастовского сельского поселения Камышинского                                                       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   2023 год по кодам функциональной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106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2023 г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2023 г.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довых назначений %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00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01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прибыль,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0001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103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,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,9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3001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>
          <w:trHeight w:val="22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4001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ф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5001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6001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,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05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0001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06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8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100000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1060103010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00000000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11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7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25100000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16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,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,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200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0,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0,2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0000000000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2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202100000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50011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202300000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,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351181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300241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2024000000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3,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3,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400141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499991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,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43,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00001000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7,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5,3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690"/>
        <w:gridCol w:w="1746"/>
        <w:gridCol w:w="1688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№2</w:t>
            </w:r>
          </w:p>
        </w:tc>
      </w:tr>
      <w:tr>
        <w:trPr>
          <w:trHeight w:val="66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 Решению  Чухонастовского сельского Совета Камышинского                                                           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 16.05.2024 года №  8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 Об исполнении бюджета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ухонастовского сельского поселения Камышинского                                                                    муниципального района Волгоградской область за  2023 год"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</w:t>
            </w:r>
          </w:p>
        </w:tc>
      </w:tr>
      <w:tr>
        <w:trPr>
          <w:trHeight w:val="765" w:hRule="atLeast"/>
        </w:trPr>
        <w:tc>
          <w:tcPr>
            <w:tcW w:w="1107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исполнении расходов бюджета Чухонастовского сельского поселения                                                   Камышин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107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 разделам и подразделам функциональной классификации расходов за   2023 год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ы бюджета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 2023 г.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исполнение 2023 г.</w:t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годовых назначений %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0,66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2,76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3,6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Ф, высших исполнительных  органов  государственной  власти субъектов РФ, местных администр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0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6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,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7,3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,7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3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7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,96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4,0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6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8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,8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,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9,8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4,39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2,9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0"/>
        <w:gridCol w:w="760"/>
        <w:gridCol w:w="772"/>
        <w:gridCol w:w="1320"/>
        <w:gridCol w:w="980"/>
        <w:gridCol w:w="1038"/>
        <w:gridCol w:w="1200"/>
        <w:gridCol w:w="1680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471" w:firstLine="4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3</w:t>
            </w:r>
          </w:p>
        </w:tc>
      </w:tr>
      <w:tr>
        <w:trPr>
          <w:trHeight w:val="9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 Чухонастовского сельского Совета Камышинского муниципального района Волгоградской области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16.05.2024 г. № 8 </w:t>
            </w:r>
          </w:p>
        </w:tc>
      </w:tr>
      <w:tr>
        <w:trPr>
          <w:trHeight w:val="19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  исполнении бюджета Чухонастовского сельского поселения Камышинского муниципального района Волгоградской области за 2023 год»</w:t>
            </w:r>
          </w:p>
        </w:tc>
      </w:tr>
      <w:tr>
        <w:trPr>
          <w:trHeight w:val="9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6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расходов по ведомственной классификации расходов бюджета                    Чухонастовского сельского  поселения Камышинского муниципального района                              Волгоградской области за  2023 год</w:t>
            </w:r>
          </w:p>
        </w:tc>
      </w:tr>
      <w:tr>
        <w:trPr>
          <w:trHeight w:val="810" w:hRule="atLeast"/>
        </w:trPr>
        <w:tc>
          <w:tcPr>
            <w:tcW w:w="109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омств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разде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 расходов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очненный план на 2023 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ическое исполнение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 исполнения 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Чухонастовского сельского поселения 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4,391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2,986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0,6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92,7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3,62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3,3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62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6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Правительства РФ,высших  исполнительных органов государственной власти субъектов РФ,местных администраций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20,0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4,68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5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71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3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81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81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89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4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 обеспечение деятельности территориальных административных комисс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Обеспечение деятельности финансовых, налоговых и таможенных органов и органов финансового(финансово-бюджетного) надзора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7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2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,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7,32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3,74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,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(дорожные фонды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37,32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3,74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2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2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0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0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0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0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3,96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4,0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,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2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2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3,96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9,8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7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3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7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3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Благоустройство территории Чухонастовского сельт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6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6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6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6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олодежная политик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,85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,8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5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5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массов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9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9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4,3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2,9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Чухонастовского сельского Совета Камышинск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района Волгоградской области</w:t>
      </w:r>
    </w:p>
    <w:p>
      <w:pPr>
        <w:pStyle w:val="Normal"/>
        <w:ind w:right="-18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6.05.2024 года № 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хонастовского сельского поселения Камышинск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униципального района Волгоградской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асти за  2023 год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нение по источникам 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хонастовского сельского поселения Камышинского муниципального района Волгоградской области по кодам классификации  источников финансирования дефицита бюджета за  2023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2126"/>
        <w:gridCol w:w="2410"/>
        <w:gridCol w:w="3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2023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2,4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20110000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77,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55,3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105020110000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4,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2,9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0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2,4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Чухонастовского сельского Совета Камыш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05.2024 года № 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ухонастовского сельского поселения Камышинского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района Волгоградской области за  2023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ая штатная численность муниципальных служащих и сотруд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хонастовского сельского поселения Камышинского муниципального района Волгоградской области за  2023 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численн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ухонастовского сельского поселения, 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муниципальных служащ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Чухонастовского сельского Совета Камышинского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района Волгоград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05.2024 года № 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хонастовского сельского поселения Камыш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ниципального района Волгоградской области за  2023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расходовании средств резерв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хонастовского сельского поселения Камышинского муниципального района Волгоградской области за  2023 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бюджете Чухонастовского сельского поселения Камышинского муниципального района Волгоградской области предусмотрены средства резервного фонда в сумме 2000 = рублей. В 2023 году за счет средств резервного фонда расходов не производило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1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7:00Z</dcterms:created>
  <dc:creator>USER</dc:creator>
  <dc:description/>
  <cp:keywords/>
  <dc:language>en-US</dc:language>
  <cp:lastModifiedBy>Пользователь</cp:lastModifiedBy>
  <cp:lastPrinted>2024-05-15T13:47:00Z</cp:lastPrinted>
  <dcterms:modified xsi:type="dcterms:W3CDTF">2024-06-10T05:40:00Z</dcterms:modified>
  <cp:revision>4</cp:revision>
  <dc:subject/>
  <dc:title>Образец</dc:title>
</cp:coreProperties>
</file>