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 ПРОФСОЮЗНИНСК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ЛЬСКОГО ПОСЕЛЕНИЯ  ДАНИЛОВ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ГО  РАЙОНА  ВОЛГОГРАДСКОЙ   ОБЛАСТИ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0"/>
        </w:rPr>
        <w:t>403383, Волгоградская область, Даниловский район, ул. Центральная 4. тел.5-83-41, 5-83-86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6 июля  2024 г.                            №  24</w:t>
      </w:r>
    </w:p>
    <w:p>
      <w:pPr>
        <w:pStyle w:val="Style25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Об одобрении проекта решения о внесении изменений в Устав Профсоюзнинского сельского поселения, проведения по нему публичных слушаний и установлении порядка учета предложений граждан в проект решения о внесении изменений в Устав Профсоюзнинского сельского поселения</w:t>
      </w:r>
    </w:p>
    <w:p>
      <w:pPr>
        <w:pStyle w:val="Style25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о статьями 28,44, 84 Федерального закона от 06 октября 2003 г. № 131-ФЗ «Об общих принципах организации местного самоуправления в Российской Федерации», Совет депутатов Профсоюзн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ить проект решения о внесении изменений в Устав Профсоюзнинского сельского поселения  (далее – Решение) – приложение №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становить Порядок учета предложений по проекту решения «О внесении изменений в Устав Профсоюзнинского сельского поселения, участия граждан в его обсуждении и проведения по нему публичных слушаний (приложение 2)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uppressAutoHyphens w:val="true"/>
        <w:ind w:left="0" w:firstLine="360"/>
        <w:rPr/>
      </w:pPr>
      <w:r>
        <w:rPr>
          <w:rFonts w:cs="Arial" w:ascii="Arial" w:hAnsi="Arial"/>
          <w:szCs w:val="24"/>
          <w:lang w:val="ru-RU"/>
        </w:rPr>
        <w:t>Обнародовать</w:t>
      </w:r>
      <w:r>
        <w:rPr>
          <w:rFonts w:cs="Arial" w:ascii="Arial" w:hAnsi="Arial"/>
          <w:iCs/>
          <w:szCs w:val="24"/>
          <w:lang w:val="ru-RU"/>
        </w:rPr>
        <w:t xml:space="preserve"> проект Решения о внесении изменений в Устав Профсоюзнинского сельского поселения,  </w:t>
      </w:r>
      <w:r>
        <w:rPr>
          <w:rFonts w:cs="Arial" w:ascii="Arial" w:hAnsi="Arial"/>
          <w:szCs w:val="24"/>
          <w:lang w:val="ru-RU"/>
        </w:rPr>
        <w:t xml:space="preserve"> в срок до «1»  августа  2024 г.</w:t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Настоящее решение подлежит одновременному обнародова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проектом Решения о внесении изменений в Устав Профсоюзнинского сельского поселения и порядком учета предложений граждан, и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Глава Профсоюзнинского</w:t>
      </w:r>
    </w:p>
    <w:p>
      <w:pPr>
        <w:pStyle w:val="Style25"/>
        <w:spacing w:before="0" w:after="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Ж.К. Кужеков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57" w:leader="none"/>
          <w:tab w:val="left" w:pos="7852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757" w:leader="none"/>
          <w:tab w:val="left" w:pos="7852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757" w:leader="none"/>
          <w:tab w:val="left" w:pos="7852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757" w:leader="none"/>
          <w:tab w:val="left" w:pos="78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tabs>
          <w:tab w:val="clear" w:pos="708"/>
          <w:tab w:val="left" w:pos="7757" w:leader="none"/>
          <w:tab w:val="left" w:pos="78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757" w:leader="none"/>
          <w:tab w:val="left" w:pos="78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офсоюзнинского сельского поселения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6 июля 2024 г. № 24</w:t>
      </w:r>
    </w:p>
    <w:p>
      <w:pPr>
        <w:pStyle w:val="Normal"/>
        <w:tabs>
          <w:tab w:val="clear" w:pos="708"/>
          <w:tab w:val="left" w:pos="78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85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 ПРОФСОЮЗНИНСК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ЛЬСКОГО ПОСЕЛЕНИЯ  ДАНИЛОВ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ГО  РАЙОНА  ВОЛГОГРАДСКОЙ   ОБЛАСТИ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0"/>
        </w:rPr>
        <w:t>403383, Волгоградская область, Даниловский район, ул. Центральная 4. тел.5-83-41, 5-83-86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____»  ________ 2023 г.                   №  ___</w:t>
      </w:r>
    </w:p>
    <w:p>
      <w:pPr>
        <w:pStyle w:val="Normal"/>
        <w:tabs>
          <w:tab w:val="clear" w:pos="708"/>
          <w:tab w:val="left" w:pos="785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О внесении изменений в Устав Профсоюзнинского </w:t>
      </w:r>
      <w:r>
        <w:rPr>
          <w:rFonts w:cs="Arial" w:ascii="Arial" w:hAnsi="Arial"/>
          <w:bCs/>
          <w:szCs w:val="28"/>
        </w:rPr>
        <w:t>сельского</w:t>
      </w:r>
      <w:r>
        <w:rPr>
          <w:rFonts w:cs="Arial" w:ascii="Arial" w:hAnsi="Arial"/>
          <w:szCs w:val="28"/>
        </w:rPr>
        <w:t xml:space="preserve"> поселения Даниловского муниципального района Волгоградской области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Руководствуясь </w:t>
      </w:r>
      <w:r>
        <w:rPr>
          <w:rStyle w:val="Hyperlink"/>
          <w:rFonts w:cs="Arial" w:ascii="Arial" w:hAnsi="Arial"/>
        </w:rPr>
        <w:t xml:space="preserve">Федеральным законом от 6 октября 2003 г. N 131-ФЗ </w:t>
      </w:r>
      <w:r>
        <w:rPr>
          <w:rFonts w:cs="Arial" w:ascii="Arial" w:hAnsi="Arial"/>
        </w:rPr>
        <w:t xml:space="preserve">«Об общих принципах организации местного самоуправления в Российской Федерации» и статьей 28 </w:t>
      </w:r>
      <w:r>
        <w:rPr>
          <w:rStyle w:val="Hyperlink"/>
          <w:rFonts w:cs="Arial" w:ascii="Arial" w:hAnsi="Arial"/>
        </w:rPr>
        <w:t>Устава Профсоюзнин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</w:rPr>
        <w:t>, Совет депутатов Профсоюзнинского сельского поселения решил:</w:t>
      </w:r>
    </w:p>
    <w:p>
      <w:pPr>
        <w:pStyle w:val="Style25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</w:t>
      </w:r>
      <w:r>
        <w:rPr>
          <w:rStyle w:val="Hyperlink"/>
          <w:rFonts w:cs="Arial" w:ascii="Arial" w:hAnsi="Arial"/>
        </w:rPr>
        <w:t>Устав Профсоюзнин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</w:rPr>
        <w:t>, принятый решением Совета депутатов Профсоюзнинского сельского поселения от «12» августа 2014 г. № 6 (в редакции решений от «19»июня 2015 г. № 6/1, от «25» сентября 2015 г. № 12/1, от «27» апреля 2016 г. № 4/1, от «20» сентября 2016 г. № 8/1, от «29» марта 2017 г. № 2/1, от «04» августа 2017 г. № 7/1, от «06» октября 2017 г. № 10/1, от «29» декабря 2017 г. № 15/1, от «30» марта 2018 г. № 3/2, от «21» декабря 2018 г. № 12/2, от «29» апреля 2019 г. № 5/5, от «19» декабря 2019 г. № 6/2, от «08» апреля 2020 г. № 5/1, от «06» октября 2020 г. № 10/1, от «10» июня 2021 г. № 6/1, от «10» января 2022 года № 01/1 (далее – Устав), следующие изменения: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numPr>
          <w:ilvl w:val="1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 7 статьи 18 Устава Профсоюзнинского сельского поселения ,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дополнить новым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tabs>
          <w:tab w:val="clear" w:pos="708"/>
          <w:tab w:val="left" w:pos="5672" w:leader="none"/>
        </w:tabs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ункт 14 считать пунктом 15.</w:t>
      </w:r>
    </w:p>
    <w:p>
      <w:pPr>
        <w:pStyle w:val="Normal"/>
        <w:tabs>
          <w:tab w:val="clear" w:pos="708"/>
          <w:tab w:val="left" w:pos="5672" w:leader="none"/>
        </w:tabs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Style25"/>
        <w:spacing w:before="0" w:after="0"/>
        <w:jc w:val="both"/>
        <w:rPr/>
      </w:pPr>
      <w:r>
        <w:rPr>
          <w:rFonts w:cs="Arial" w:ascii="Arial" w:hAnsi="Arial"/>
        </w:rPr>
        <w:t>.3. Настоящее решение вступает в силу после его официального опубликования (обнародования).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офсоюзнинского</w:t>
      </w:r>
    </w:p>
    <w:p>
      <w:pPr>
        <w:pStyle w:val="Normal"/>
        <w:rPr>
          <w:bCs/>
          <w:sz w:val="22"/>
          <w:szCs w:val="22"/>
        </w:rPr>
      </w:pPr>
      <w:r>
        <w:rPr>
          <w:rFonts w:cs="Arial" w:ascii="Arial" w:hAnsi="Arial"/>
        </w:rPr>
        <w:t>сельского поселения                                                                                 Ж.К. Кужеков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ind w:left="576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к решению Совета </w:t>
      </w:r>
    </w:p>
    <w:p>
      <w:pPr>
        <w:pStyle w:val="Normal"/>
        <w:ind w:left="576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депутатов  Профсоюзнинского            сельского поселения</w:t>
      </w:r>
    </w:p>
    <w:p>
      <w:pPr>
        <w:pStyle w:val="Normal"/>
        <w:tabs>
          <w:tab w:val="clear" w:pos="708"/>
          <w:tab w:val="left" w:pos="64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16 июля 2024 года № 24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right="1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TextBodyIndent"/>
        <w:ind w:left="1080" w:right="1177" w:firstLine="708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учета предложений по проекту решения «Об  утверждении Устава  Профсоюзнинского сельского поселения» и участия граждан в его обсуждении и проведения по нему публичных слушаний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направлен на реализацию прав граждан, проживающих на  территории Профсоюзнинского сельского поселения, на осуществление  местного самоуправления путём участия в обсуждении проекта решения «Об утверждении Устава Профсоюзнинского сельского поселения (далее – проект Реш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оект Решения не позднее чем за 30 дней до дня рассмотрения вопроса о принятии Устава Профсоюзнинского сельского поселения на заседании Совета депутатов Профсоюзнинского  сельского посел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, одновременно с проектом 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 xml:space="preserve">Предложения по проекту Решения направляются в письменном виде Главе Профсоюзнинского сельского поселения по адресу: </w:t>
      </w:r>
      <w:r>
        <w:rPr>
          <w:rFonts w:cs="Arial" w:ascii="Arial" w:hAnsi="Arial"/>
          <w:color w:val="000000"/>
        </w:rPr>
        <w:t xml:space="preserve">Волгоградская область, Даниловский район, п. Профсоюзник, ул. Совхозная д.1 </w:t>
      </w:r>
      <w:r>
        <w:rPr>
          <w:rFonts w:cs="Arial" w:ascii="Arial" w:hAnsi="Arial"/>
        </w:rPr>
        <w:t xml:space="preserve"> в течение 30 дней со дня опубликования (обнародования) проекта Реш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суждения проекта Решения проводятся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и проведение публичных слушаний осуществляет Глава Профсоюзнинского 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о проекту Решения назначаются решением Совета депутатов Профсоюзнинского сельского поселения и проводятся в ближайшее воскресенье по истечении 15 дней после официального опубликования (обнародования) указан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бличных слушаниях вправе принять участие каждый житель Профсоюзнинского 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бличных слушаниях по проекту Решения выступает с докладом и председательствует Глава Профсоюзнинского сельского поселения (далее - председательствующ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 публичных слушаний обеспечивается возможность высказать свое мнение по проекту Решения. В зависимости от количества желающих выступить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Указанные замечания и предложения рассматриваются на заседании      Совета депутатов Профсоюзнинского  сельского поселени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После завершения рассмотрения предложений граждан и заключения публичных слушаний Совет депутатов Профсоюзнинского сель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принимает Решение «Об утверждении Устава Профсоюзнинского  сельского поселе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4"/>
    <w:lvlOverride w:ilvl="0">
      <w:startOverride w:val="3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Style20">
    <w:name w:val="Основной текст с отступом Знак"/>
    <w:qFormat/>
    <w:rPr>
      <w:sz w:val="24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Times New Roman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Times New Roman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Times New Roman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0:00Z</dcterms:created>
  <dc:creator>Чудина</dc:creator>
  <dc:description/>
  <dc:language>en-US</dc:language>
  <cp:lastModifiedBy>admin</cp:lastModifiedBy>
  <cp:lastPrinted>2017-01-12T08:59:00Z</cp:lastPrinted>
  <dcterms:modified xsi:type="dcterms:W3CDTF">2024-07-22T06:50:00Z</dcterms:modified>
  <cp:revision>2</cp:revision>
  <dc:subject/>
  <dc:title>Образец для сельского поселения</dc:title>
</cp:coreProperties>
</file>