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4 г.  №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Чухонасто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Чухонас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Пиме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хонаст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4г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Чухонаст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0000A"/>
          <w:sz w:val="26"/>
          <w:szCs w:val="26"/>
        </w:rPr>
        <w:t>, утвержденным решением Чухонастовского сельского Совета № 17 от 24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Чухонастовского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265"/>
        <w:gridCol w:w="4032"/>
        <w:gridCol w:w="2537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0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5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Чухонаст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87-4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dm.chuhsp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u w:val="single"/>
                <w:lang w:val="en-US" w:eastAsia="ru-RU"/>
              </w:rPr>
            </w:pPr>
            <w:r>
              <w:rPr>
                <w:color w:val="010101"/>
                <w:sz w:val="26"/>
                <w:szCs w:val="26"/>
                <w:u w:val="single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Чухонаст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02"/>
        <w:gridCol w:w="2142"/>
        <w:gridCol w:w="191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hyperlink" Target="mailto:adm.chuh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Пользователь</cp:lastModifiedBy>
  <cp:lastPrinted>2018-08-03T11:43:00Z</cp:lastPrinted>
  <dcterms:modified xsi:type="dcterms:W3CDTF">2024-09-26T07:08:00Z</dcterms:modified>
  <cp:revision>31</cp:revision>
  <dc:subject/>
  <dc:title>Проект</dc:title>
</cp:coreProperties>
</file>