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Чухонастов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/>
      </w:pPr>
      <w:r>
        <w:rPr>
          <w:sz w:val="24"/>
        </w:rPr>
        <w:t xml:space="preserve">РЕШЕНИЕ №  12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08.10.2024 г.                            </w:t>
        <w:tab/>
        <w:tab/>
        <w:tab/>
        <w:tab/>
        <w:tab/>
        <w:t xml:space="preserve">               с.Чухонас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б одобрении проекта решения о внесении</w:t>
      </w:r>
    </w:p>
    <w:p>
      <w:pPr>
        <w:pStyle w:val="Normal"/>
        <w:rPr/>
      </w:pPr>
      <w:r>
        <w:rPr/>
        <w:t xml:space="preserve">изменений и дополнений в Устав </w:t>
      </w:r>
    </w:p>
    <w:p>
      <w:pPr>
        <w:pStyle w:val="Normal"/>
        <w:jc w:val="both"/>
        <w:rPr/>
      </w:pPr>
      <w:r>
        <w:rPr/>
        <w:t>Чухонасто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добрить проект решения о внесении изменений и дополнений в Устав Чухонастовского сельского поселения (далее – Решение) – согласно приложению. </w:t>
      </w:r>
    </w:p>
    <w:p>
      <w:pPr>
        <w:pStyle w:val="TextBodyIndent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2. Настоящее решение подлежит одновременному обнародованию с проектом Решения о внесении изменений и дополнений в У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ухонастовского сельского поселения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ухонаст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 Н.В. Пим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Решению Чухонастовского сельского Совета </w:t>
      </w:r>
    </w:p>
    <w:p>
      <w:pPr>
        <w:pStyle w:val="Normal"/>
        <w:jc w:val="right"/>
        <w:rPr/>
      </w:pPr>
      <w:r>
        <w:rPr/>
        <w:t xml:space="preserve">от   08.10.2024 года №  1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Чухонастов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№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..2024 г.                                   </w:t>
        <w:tab/>
        <w:tab/>
        <w:tab/>
        <w:t xml:space="preserve">                                    с. Чухонастов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и дополнений в Устав Чухонаст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Чухонастовского сельского поселения Камышинского муниципального района Волгоградской области, Чухонастовский сельский Совет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Чухонастовского сельского поселения Камышинского муниципального района Волгоградской области, принятый решением Чухонастовского сельского Совета от 16.03.2015 г. № 7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.</w:t>
      </w:r>
      <w:r>
        <w:rPr/>
        <w:t xml:space="preserve"> Часть 1 статьи 4 Устава Чухонастовского сельского поселения Камышинского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Часть 7 статьи 17 Устава Чухонастовского сельского поселения Камышинского муниципального района Волгоградской области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/>
        <w:t>«14) приобретения им статуса иностранного агента;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3.</w:t>
      </w:r>
      <w:r>
        <w:rPr/>
        <w:t xml:space="preserve"> В части 7 статьи 17 Устава Чухонастовского сельского поселения Камышинского муниципального района Волгоградской области пункт 14 считать пунктом 15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Главе Чухонастовского сельского поселения Камышин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официального обнародования</w:t>
      </w:r>
      <w:r>
        <w:rPr>
          <w:color w:val="4F81BD"/>
        </w:rPr>
        <w:t xml:space="preserve"> </w:t>
      </w:r>
      <w:r>
        <w:rPr/>
        <w:t>путем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Чухонастов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.В. Пименов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ConsNormal"/>
        <w:ind w:right="9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rmal"/>
        <w:ind w:right="9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2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9:00Z</dcterms:created>
  <dc:creator>USER</dc:creator>
  <dc:description/>
  <cp:keywords/>
  <dc:language>en-US</dc:language>
  <cp:lastModifiedBy>Пользователь</cp:lastModifiedBy>
  <cp:lastPrinted>2024-10-21T08:47:00Z</cp:lastPrinted>
  <dcterms:modified xsi:type="dcterms:W3CDTF">2024-10-21T06:49:00Z</dcterms:modified>
  <cp:revision>3</cp:revision>
  <dc:subject/>
  <dc:title>Образец</dc:title>
</cp:coreProperties>
</file>