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хонаст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7.11.2024 г.                                       №  47-п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ложение об оплате труда работника администрации Чухонастовского сельского поселения, осуществляющего полномочия по первичному воинскому учету, утвержденное постановлением администрации Чухонастовского сельского поселения № 50-п от 21.04.2022г (в ред. № 96-п от 01.11.2022г., № 41-п от 24.11.2023 г.)</w:t>
            </w:r>
          </w:p>
        </w:tc>
        <w:tc>
          <w:tcPr>
            <w:tcW w:w="421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в целях определения порядка оплаты труда, работника администрации Чухонастовского сельского поселения, осуществляющего полномочия по первичному воинскому учету, руководствуясь Уставом Чухонастовского сельского поселения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оложение об оплате труда работника администрации Чухонастовского сельского поселения, осуществляющего полномочия по первичному воинскому учету, утвержденное постановлением администрации Чухонастовского сельского поселения № 50-п от 21.04.2022г внести следующие изменения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риложение к Положению об оплате труда работника администрации Чухонастовского сельского поселения, занимающих должности, не относящиеся к должностям муниципальной службы, изложить в редакции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соответствии со статьей 5 Закона Волгоградской области от 26.12.2008г. № 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принят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подлежит официальному опубликованию (обнародованию) и размещению в сети Интернет на официальном сайте http://</w:t>
      </w: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huhonastovskoe.ru / и распространяет свое действие с 01.10.202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ухонаст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Н.В. Пим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хонаст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24 г. № 47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иложение к Полож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лате труда работника администрации Чухонастовского сельского поселения, занимающих должности, не относящиеся к должностям муниципальной служб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лжностные оклады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Военно-учетный работник при совмещении должностей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эффициент 0,2 – 2400 рубль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эффициент 0,3 – 3600 рубль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0,4 – 4800 рубль.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8:00Z</dcterms:created>
  <dc:creator>user</dc:creator>
  <dc:description/>
  <cp:keywords/>
  <dc:language>en-US</dc:language>
  <cp:lastModifiedBy>Пользователь</cp:lastModifiedBy>
  <cp:lastPrinted>2024-11-08T11:17:00Z</cp:lastPrinted>
  <dcterms:modified xsi:type="dcterms:W3CDTF">2024-11-08T08:18:00Z</dcterms:modified>
  <cp:revision>2</cp:revision>
  <dc:subject/>
  <dc:title/>
</cp:coreProperties>
</file>