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хонастовский сельский Сов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06.12.2024г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муниципальном контроле в сфере благоустройст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хонастовском сельском поселении, утвержденное решением Чухонастовского сельского Совета № 14 от 22.06.2023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Чухонастовского сельского поселения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хонастовский сель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 Положение о муниципальном контроле в сфере благоустройства в Чухонастовском сельском поселении, утвержденное решением Чухонастовского сельского Совета № 14 от 22.06.2023г (далее – Положение), внести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4 Положения пунктами 2.4.7 - 2.4.10 </w:t>
      </w:r>
      <w:r>
        <w:rPr>
          <w:rFonts w:cs="Times New Roman" w:ascii="Times New Roman" w:hAnsi="Times New Roman"/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пункте 3.2.3 Положения слово «уведомляет» заменить словами «вправе уведомить».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ункте 3.2.4 Положения слова «</w:t>
      </w:r>
      <w:r>
        <w:rPr>
          <w:rFonts w:cs="Times New Roman" w:ascii="Times New Roman" w:hAnsi="Times New Roman"/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пунктом 3.2.3 настоящего Полож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3.9.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9.4. По результатам проведения выездного обследования не может быть принято решение, предусмотренное подпунктом 2 пункта 3.2.1 настоящего Положени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.5.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Приложение 3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6. Приложение 4 к Положению изложить в новой редакции согласно приложению 2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бнародованию и размещению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honastovskoe.r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хонаст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Н.В. Пименов</w:t>
      </w:r>
    </w:p>
    <w:p>
      <w:pPr>
        <w:pStyle w:val="ConsPlusNormal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Чухонастовского сельского Совет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«06» декабря 2024 </w:t>
      </w:r>
      <w:r>
        <w:rPr>
          <w:rFonts w:cs="Times New Roman" w:ascii="Times New Roman" w:hAnsi="Times New Roman"/>
          <w:sz w:val="28"/>
          <w:szCs w:val="28"/>
        </w:rPr>
        <w:t>г. № 19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ConsPlusNormal"/>
        <w:ind w:lef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е в сфере благоустройства </w:t>
      </w:r>
      <w:r>
        <w:rPr>
          <w:sz w:val="28"/>
          <w:szCs w:val="28"/>
        </w:rPr>
        <w:t>в Чухонастовском сельском поселен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Чухонас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Чухонаст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на одном и том же объекте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реш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Чухонастовского сельского Совет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«06» декабря 2024 </w:t>
      </w:r>
      <w:r>
        <w:rPr>
          <w:rFonts w:cs="Times New Roman" w:ascii="Times New Roman" w:hAnsi="Times New Roman"/>
          <w:sz w:val="28"/>
          <w:szCs w:val="28"/>
        </w:rPr>
        <w:t>г. № 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ConsPlusNormal"/>
        <w:ind w:lef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е в сфере благоустройства </w:t>
      </w:r>
      <w:r>
        <w:rPr>
          <w:sz w:val="28"/>
          <w:szCs w:val="28"/>
        </w:rPr>
        <w:t>в Чухонастовском сельском поселении</w:t>
      </w:r>
    </w:p>
    <w:p>
      <w:pPr>
        <w:pStyle w:val="Normal"/>
        <w:ind w:lef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keepNext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559" w:right="1276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PostIndex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8">
    <w:name w:val="Текст примечания1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8:00Z</dcterms:created>
  <dc:creator>Антон Кристина</dc:creator>
  <dc:description/>
  <cp:keywords/>
  <dc:language>en-US</dc:language>
  <cp:lastModifiedBy>Пользователь</cp:lastModifiedBy>
  <cp:lastPrinted>2024-12-06T12:52:00Z</cp:lastPrinted>
  <dcterms:modified xsi:type="dcterms:W3CDTF">2024-12-06T09:58:00Z</dcterms:modified>
  <cp:revision>2</cp:revision>
  <dc:subject/>
  <dc:title/>
</cp:coreProperties>
</file>