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хонас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2.2024г.                                                 №  53-п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 административный регламент предоставления муниципальной услуги «Предоставление земельных участков, находящихся в муниципальной собственности Чухонас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аренду без проведения торгов», утвержденный постановлением администрации Чухонастовского сельского поселения № 24-п от 15.08.2023г</w:t>
            </w:r>
          </w:p>
        </w:tc>
        <w:tc>
          <w:tcPr>
            <w:tcW w:w="475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                               «О внесении изменений в Земельный кодекс Российской Федерации»,                         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Чухонастовского сельского поселения, администрация Чухонастовского сельского поселения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 административный регламент предоставления муниципальной услуги «Предоставление земельных участков, находящихся в муниципальной собственности Чухонастовского сельского поселения в аренду без проведения торгов», утвержденный постановлением администрации Чухонастовского сельского поселения № 24-п от 15.08.2023г (далее – Административный регламент),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В подпункте 35 пункта 1.2 Административного регламента слова «</w:t>
      </w:r>
      <w:hyperlink r:id="rId2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статьи 39.6 ЗК РФ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 четвертый пункта 2.6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ы 8-10 пункта 2.10.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одпункте 13 пункта 2.10.3 Административного регламента слова «или осуществления крестьянским (фермерским) хозяйством его деятельности» исключить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администрации 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 chuhonastovskoe.r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бнародования, за исключением подпункта 1.2 пункта 1, который вступает в силу с 01.01.2025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Глава Чухонас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Н.В. Пимен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8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4">
    <w:name w:val="Стиль1"/>
    <w:basedOn w:val="Normal"/>
    <w:qFormat/>
    <w:pPr>
      <w:jc w:val="both"/>
    </w:pPr>
    <w:rPr>
      <w:rFonts w:eastAsia="Times New Roman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8:00Z</dcterms:created>
  <dc:creator>SASHA</dc:creator>
  <dc:description/>
  <cp:keywords/>
  <dc:language>en-US</dc:language>
  <cp:lastModifiedBy>Пользователь</cp:lastModifiedBy>
  <cp:lastPrinted>2024-12-17T14:52:00Z</cp:lastPrinted>
  <dcterms:modified xsi:type="dcterms:W3CDTF">2024-12-17T11:52:00Z</dcterms:modified>
  <cp:revision>3</cp:revision>
  <dc:subject/>
  <dc:title>Утвержден постановлением</dc:title>
</cp:coreProperties>
</file>