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хонаст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становление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т 17.12.2024г</w:t>
        <w:tab/>
        <w:t xml:space="preserve">                                           № 55-п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96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618"/>
      </w:tblGrid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Чухонастовского сельского поселения»</w:t>
            </w:r>
          </w:p>
        </w:tc>
        <w:tc>
          <w:tcPr>
            <w:tcW w:w="4618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Чухонастовского сельского поселения, администрация Чухонастовского сельского поселения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илагаемый </w:t>
      </w:r>
      <w:r>
        <w:rPr>
          <w:sz w:val="24"/>
          <w:szCs w:val="24"/>
        </w:rPr>
        <w:t>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Чухонастов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-  постановление администрации Чухонастовского сельского поселения № 60-п от 08.10.2018г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Чухонастовского сельского поселения»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- постановление администрации Чухонастовского сельского поселения № 16-п от 10.01.2019г «О внесении  изменений в 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Чухонастовского сельского поселения», утвержденный постановлением администрации Чухонастовского сельского поселения № 60-п от 08.10.2018г»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- постановление администрации Чухонастовского сельского поселения № 33-п от 17.05.2019г «О внесении изменений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Чухонастовского сельского поселения», утвержденный постановлением администрации Чухонастовского сельского поселения № 60-п от 08.10.2018г»,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- постановление администрации Чухонастовского сельского поселения № 18-п от 10.02.2022г «О внесении изменений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Чухонастовского сельского поселения», утвержденный постановлением администрации Чухонастовского сельского поселения № 60 от 08.10.2018г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3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Настоящее  постановление  вступает  в  силу  с момента его официального обнародования и размещения в сети Интернет на официальном сайте </w:t>
      </w:r>
      <w:r>
        <w:rPr>
          <w:bCs/>
          <w:sz w:val="24"/>
          <w:szCs w:val="24"/>
          <w:lang w:val="en-US"/>
        </w:rPr>
        <w:t>https</w:t>
      </w:r>
      <w:r>
        <w:rPr>
          <w:bCs/>
          <w:sz w:val="24"/>
          <w:szCs w:val="24"/>
        </w:rPr>
        <w:t>://</w:t>
      </w:r>
      <w:r>
        <w:rPr>
          <w:sz w:val="24"/>
          <w:szCs w:val="24"/>
        </w:rPr>
        <w:t>chuhonastovskoe.ru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Глава Чухонаст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Н.В. Пи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4"/>
                <w:szCs w:val="24"/>
              </w:rPr>
              <w:t>Утвержден постановлением администрации Чухонастовского сельского поселения № 55-п от 17.12.2024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Чухонаст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Чухонастов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Чухонаст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. Сведения о месте нахождения, контактных телефонах и графике работы администрации Чухонаст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министрация Чухонастовского сельского поселения расположена по адресу: 403855, Россия, Волгоградская область, Камышинский район, с. Чухонастовка, ул. Рязанская, дом 9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ел./факс 8(84457) 7-87-41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huhsp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тернет-сайт:  https://chuhonastovskoe.ru</w:t>
      </w:r>
    </w:p>
    <w:p>
      <w:pPr>
        <w:pStyle w:val="11"/>
        <w:ind w:firstLine="540"/>
        <w:rPr/>
      </w:pPr>
      <w:r>
        <w:rPr/>
        <w:t>Администрация Чухонастовского сельского поселения работает по следующему графику:</w:t>
      </w:r>
    </w:p>
    <w:p>
      <w:pPr>
        <w:pStyle w:val="11"/>
        <w:ind w:firstLine="540"/>
        <w:rPr/>
      </w:pPr>
      <w:r>
        <w:rPr/>
        <w:t>Понедельник-четверг с 8:00 до 17:00, пятница с 8:00 до 16:00</w:t>
      </w:r>
    </w:p>
    <w:p>
      <w:pPr>
        <w:pStyle w:val="11"/>
        <w:ind w:firstLine="540"/>
        <w:rPr/>
      </w:pPr>
      <w:r>
        <w:rPr/>
        <w:t>Перерыв на обед с 12:00 до 12:4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ой день: суббота, воскресенье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администрации Чухонастовского сельского поселения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информационные стенды, устное информирование по телефону, а также на личном приеме муниципальными служащими администрации Чухонастовского сельского поселения)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 почте, в том числе электронной (</w:t>
      </w:r>
      <w:hyperlink r:id="rId3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h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администрации Чухонастовского сельского поселения (https://chuhonastovskoe.ru), в федеральной государственной информационной системе «Единый портал государственных и муниципальных услуг (функций)»         (далее – Единый портал государственных и муниципальных услуг)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 Наименование муниципальной услуги – «Предоставление выписки (информации) об объектах учета из реестра муниципального имущества Чухонаст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Чухонаст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выписка об объектах учета из реестра муниципального имущества Чухонаст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также – выписка из реестра, реестр);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уведомление об отсутствии запрашиваемой информации в реестр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 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кодекс Российской Федерации (ч. ч. 1, 2) (</w:t>
      </w:r>
      <w:hyperlink r:id="rId5">
        <w:r>
          <w:rPr>
            <w:rStyle w:val="InternetLink"/>
            <w:sz w:val="24"/>
            <w:szCs w:val="24"/>
          </w:rPr>
          <w:t>ч. 1</w:t>
        </w:r>
      </w:hyperlink>
      <w:r>
        <w:rPr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6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Чухонаст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04"/>
      <w:bookmarkEnd w:id="1"/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Чухонаст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запрос (заявление) о предоставлении выписки (информации) об объектах учета из реестра муниципального имущества Чухонаст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также – запрос,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Чухонастов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Чухонастовского сельского Совета № 27 от 07.12.2020г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сведений из реестра муниципального имущества Чухонаст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10. Муниципальная услуга предоставляется  беспл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</w:rPr>
        <w:t>chuhonastovskoe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</w:t>
        <w:br/>
        <w:t>№ 63-ФЗ</w:t>
      </w:r>
      <w:r>
        <w:rPr>
          <w:strike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>и выявляет наличие (отсутствие) о</w:t>
      </w:r>
      <w:r>
        <w:rPr>
          <w:sz w:val="24"/>
          <w:szCs w:val="24"/>
        </w:rPr>
        <w:t>снования для отказа в предоставлении выписки (информации) об объектах учета из реестр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4"/>
          <w:szCs w:val="24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2.5. Подписанная выписка (уведомление об отказе, уведомления об отсутствии информаци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2.7. Максимальный срок исполнения административной процедуры -  7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Чухонастовского сельского поселения, должностными лицами администрации Чухонасто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Чухонастовского сельского поселения, специально уполномоченными на осуществление данного контроля, руководителем администрации Чухонаст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Чухонастовского сельского поселения на основании распоряжения руководителя администрации Чухонастов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Чухонаст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Чухонаст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Чухонаст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администрации Чухонаст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Чухонастов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администрации Чухонастовского сельского поселения, МФЦ, </w:t>
      </w:r>
      <w:r>
        <w:rPr>
          <w:b/>
          <w:bCs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Чухонастов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>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Чухонастовского сельского поселения, должностного лица администрации Чухонастовского сельского поселения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Чухонастовского сельского поселения,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Чухонастовского сельского поселения, должностного лица администрации Чухонаст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Чухонаст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администрации Чухонастов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Чухонастовского сельского поселения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администрации Чухонастовского сельского поселения, должностного лица, администрации Чухонастовского сельского поселения, либо муниципального служащего, МФЦ, работника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Чухонастов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Чухонастовского сельского поселения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Чухонаст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, поступившая в администрацию Чухонастовского сельского поселения, МФЦ, учредителю МФЦ, подлежит рассмотрению в течение пятнадцати рабочих дней со дня ее регистрации, а в случае обжалования отказа администрации Чухонастовского сельского поселения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Чухонастовского сельского поселения, должностных лиц, муниципальных служащих администрации Чухонастовского сельского поселения, МФЦ, работника МФЦ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Чухонастов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Чухонастовского сельского посел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46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73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708"/>
                <w:tab w:val="left" w:pos="73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выписки (информации) об объектах учета из реестра муниципального имущества Чухонаст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92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left" w:pos="73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73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е Чухонастовского сельского поселения Камышинского муниципального района ____________</w:t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выдать выписку (информацию) об объектах учета из реестра муниципального имущества Чухонастовского сельского поселения 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, полный адрес запрашиваемого объекта с указанием населенного пункта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писка (информация) об объектах учета из реестра муниципального имущества Чухонастовского сельского поселения необходима для предоставления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 ____________________ «___»________20__г.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94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Нижний колонтитул Знак"/>
    <w:basedOn w:val="Style14"/>
    <w:qFormat/>
    <w:rPr/>
  </w:style>
  <w:style w:type="character" w:styleId="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chuhsp@yandex.ru" TargetMode="External"/><Relationship Id="rId3" Type="http://schemas.openxmlformats.org/officeDocument/2006/relationships/hyperlink" Target="mailto:adm.chuhsp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9A83E6380CB1E7A0A2B4C7E9FB9D37F13B0C2F50504619791DC43C0DDA6Cs7M" TargetMode="External"/><Relationship Id="rId6" Type="http://schemas.openxmlformats.org/officeDocument/2006/relationships/hyperlink" Target="consultantplus://offline/ref=9A83E6380CB1E7A0A2B4C7E9FB9D37F13B0C2F50534219791DC43C0DDA6Cs7M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E49C6BF63A9DA14897C7D94375A94DD7B8BA45C058C06A5D35222C70E076484A52B3721216h8n4M" TargetMode="External"/><Relationship Id="rId17" Type="http://schemas.openxmlformats.org/officeDocument/2006/relationships/hyperlink" Target="consultantplus://offline/ref=166B6C834A40D9ED059D12BC8CDD9D84D13C7A68142196DE02C83138nBMDI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2:00Z</dcterms:created>
  <dc:creator>Ломова Наталия Владимировна</dc:creator>
  <dc:description/>
  <cp:keywords/>
  <dc:language>en-US</dc:language>
  <cp:lastModifiedBy>Пользователь</cp:lastModifiedBy>
  <cp:lastPrinted>2024-12-18T10:40:00Z</cp:lastPrinted>
  <dcterms:modified xsi:type="dcterms:W3CDTF">2024-12-18T07:42:00Z</dcterms:modified>
  <cp:revision>2</cp:revision>
  <dc:subject/>
  <dc:title>Утвержден постановлением</dc:title>
</cp:coreProperties>
</file>